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682625" cy="97599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ЕРЕЗ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Абанского района  Красноярского края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3.1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5 г                                с.Березов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№ 66-159Р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депутатской группы «Единая Россия»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Березовском сельском Совете депутатов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Березовского сельского Совета ст. 24. п.6. Березовский сельский Совет депутатов РЕШИЛ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депутатскую группу «Единая Россия» в Березовском сельском Совете депутат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в день, следующий за днем его официального опубликования в районной газете «Красное знамя»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Березовского сельского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3:00Z</dcterms:created>
  <dc:creator>Tux</dc:creator>
  <dc:description/>
  <cp:keywords/>
  <dc:language>en-US</dc:language>
  <cp:lastModifiedBy>User</cp:lastModifiedBy>
  <cp:lastPrinted>2015-11-06T13:44:00Z</cp:lastPrinted>
  <dcterms:modified xsi:type="dcterms:W3CDTF">2015-11-25T05:51:00Z</dcterms:modified>
  <cp:revision>107</cp:revision>
  <dc:subject/>
  <dc:title>РОССИЙСКАЯ ФЕДЕРАЦИЯ</dc:title>
</cp:coreProperties>
</file>