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11.2015г.                              с. Березовка                                           №   96-п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ре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а объектов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 статьями 16, 19 Устава Березовского сельсовета Абан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ресный реестр  объектов  недвижимости, расположенных на территории Березовского сельсовета Абанского района Красноярского края согласно  прилож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:                                            Е.В. Фильб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Березовского сельсовета Аба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расноярского края от 03.11.2015г. № 96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ный  ре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ъектов недвижимости, расположенных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зовского сельсовета Аба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Берез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лет Октябр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(2,4,6,8,10,12,14,16,18,20,22-1,22-2,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(1а, 3-1, 3-2, 5-1, 5-2, 7-1, 7-2, 9-1, 9-2, 11-1, 11-2, 13-1,13-2,15-1,15-2, 17-1, 17-2,19-1,19-2, 21-1, 21-2, 23-1, 23-2, 25-1, 25-2, 27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(2-1, 2-2, 4-1, 4-2, 6-1, 6-2, 8-1, 8-2, 10-1, 10-2,  12-1, 12-2, 14-1, 14-2, 16-1, 16-2, 16-3, 16-4, 18, 20, 22, 24, 26, 28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(3-1, 3-2, 5-1, 5-2, 7-1, 7-2, 9, 11, 13, 15, 17-1, 17-2, 19, 21-1, 21-2, 23-1, 23-2, 25, 27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(2, 4, 6, 8, 10, 12-1, 12-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(1-1, 1-2, 3-1, 3-2, 5-1, 5-2, 7, 9, 11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( 2, 4-1, 4-2, 6-1, 6-2, 8-1, 8-2, 10, 12-1,12-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(1, 3, 5, 7, 9,11, 13, 15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(2-1, 2-2, 4-1, 4-2, 6, 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(1,3-1, 3-2, 5-1, 5-2, 7, 9, 11-1, 11-2, 13-1, 13-2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(2-1, 2-2, 4-1, 4-2, 6-1, 6-2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(1-1, 1-2, 3-1, 3-2, 5-1, 5-2, 7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(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(1, 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( 2-1, 2-2, 4-1, 4-2, 6-1, 6-2, 8-1, 8-2, 10-1, 10-2, 12-1,12-2, 12-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(1-1, 1-2, 3-1, 3-2, 5-1, 5-2, 7-1, 7-2, 9-1, 9-2, 11-1, 11-2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а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( 2-1, 2-2, 2-3, 2-4, 4-1, 4-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(3-1, 3-2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( 2, 4, 6, 6а, 8,10-1, 10-2, 12-1, 12-2, 12а, 14-1, 14-2, 16-1, 16-2, 18-1, 18-2, 20-1, 20-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( 1, 3-1, 3-2, 5-1, 5-2, 7-1, 7-2, 9, 11   13-1, 13-2, 15-1, 15-2, 17-1, 17-2, 19, 21-1, 21-2, 23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н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(2-1, 2-2, 4-1, 4-2, 6-1, 6-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(1, 3, 5, 7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(1-1, 1-2, 3, 5-1, 5-2, 7-1, 7-2, 9,11,1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(2, 4-1, 4-2, 6, 8, 10, 12, 14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ск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(2, 4-1, 4-2, 6-1, 6-2, 8,10,12, 14-1, 14-2, 16, 18, 20-1, 20-2, 22-1, 22-2, 2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(1-1, 1-2, 1-3, 1-4, 3, 5, 7-1, 7-2, 9-1, 9-2, 11-1, 11-2, 13, 15, 17, 19, 21-1, 21-2, 23, 25-1, 25-2, 27-1, 27-2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( 2-1, 2-2, 4-1, 4-2, 6-1, 6-2, 8, 10, 12, 14, 16, 1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(1, 3-1, 3-2, 5-1, 5-2, 7, 9, 11, 13, 15, 17, 19, 21, 23, 25, 27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( 2-1,2-2, 4-1, 4-2, 6, 8, 10, 12, 14, 16-1, 16-2, 18-1, 18-2, 20-1, 20-2, 22, 24-1, 24-2, 26-1, 26-2, 28-1, 28-2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Мачин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(2-1, 2-2, 4-1, 4-2, 6-1, 6-2, 8-1, 8-2, 10-1, 10-2, 12-1, 12-2, 14-1, 14-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( 1-1, 1-2, 5, 7, 9-1, 9-2, 11-1, 11-2, 11-3, 11-4, 13-1, 13-2, 13-3, 13-4, 15-1, 15-2, 15-3, 15-4, 17, 19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( 2-1, 2-2, 4, 6-1, 6-2, 8, 1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( 1, 3, 5, 7-1, 7-2, 9, 11-1, 11-2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(1, 3-1, 3-2, 5, 7-1, 7-2, 9, 1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( 2, 4-1, 4-2, 6, 8, 10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чн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(2-1, 2-2, 4-1, 4-2, 6-1, 6-2, 8-1, 8-2, 1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( 1-1, 1-2, 3-1, 3-2, 5, 7, 9, 11, 13, 15, 17, 19-1, 19-2, 21, 23, 25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ошин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(2-1, 2-2, 4-1, 4-2, 6-1, 6-2, 8а, 10А, 12, 14, 16, 18, 20-1, 20-2, 22-1, 22-2, 24-1, 24-2, 26-1, 26-2, 28-1, 28-2, 30-1, 30-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( 1, 3, 5, 7, 9-1,9-2, 11-1, 11-2, 13, 15-1, 15-2, 17, 19, 21-1, 21-2, 21А, 21Б,23, 23а, 25-1, 25-2, 27-1, 27-2, 29, 31-1, 31-2, 33-1, 33-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(2,4,6,8,10,1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(1А, 1Б,  3-1, 3-2, 5-1, 5-2, 7-1, 7-2, 9,15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(4-1, 4-2, 6-1, 6-2, 8, 12, 10,12, 14, 16, 18-1, 18-2, 20, 22, 24-1, 24-2, 26, 28, 30, 32, 34, 36, 38, 40, 42, 44, 46, 48, 50,  52, 54, 56, 58, 60, 62, 64, 66, 68-1, 68-2, 70, 72-1, 72-2, 74 76, 78-1, 78-2, 80, 82, 84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(1, 3, 5-1, 5-2, 7-1, 7-2, 9-1, 9-2, 11, 13, 15, 17, 19, 21, 23, 25, 27, 29, 31-1, 31-2, 33, 35, 37-1, 37-2, 39-1, 39-2, 41, 43, 45-1, 45-2, 47, 49-1, 49-2, 51, 53-1, 53-2, 55-1, 55-2, 57-1, 57-2, 59, 61, 63, 65, 67, 69-1, 69-2, 71, 73, 75, 77, 79-1, 79-2,  81-1, 81-2, 83-1, 83-2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9:00Z</dcterms:created>
  <dc:creator>User</dc:creator>
  <dc:description/>
  <cp:keywords/>
  <dc:language>en-US</dc:language>
  <cp:lastModifiedBy>User</cp:lastModifiedBy>
  <cp:lastPrinted>2015-11-05T09:05:00Z</cp:lastPrinted>
  <dcterms:modified xsi:type="dcterms:W3CDTF">2015-11-05T06:06:00Z</dcterms:modified>
  <cp:revision>2</cp:revision>
  <dc:subject/>
  <dc:title/>
</cp:coreProperties>
</file>