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11.2015                                          с. Березовка                                                  № 9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инвентаризацией адресного хозяйства в с.Березовка на основании Устава Березовского сельсовета Абанского района Красноярского края ,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 жилой квартире принадлежащей гр. Андрееву Николаю Ивановичу и Андреевой Нине Ивановне на основании договора № 2227 на передачу квартир (домов) в собственность граждан от 18.01.1993г. расположенному на землях населенного пункта: Красноярский край, Абанский район, с. Березовка, ул. Новая, д.20, кв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User</dc:creator>
  <dc:description/>
  <cp:keywords/>
  <dc:language>en-US</dc:language>
  <cp:lastModifiedBy>User</cp:lastModifiedBy>
  <cp:lastPrinted>2015-11-12T15:13:00Z</cp:lastPrinted>
  <dcterms:modified xsi:type="dcterms:W3CDTF">2015-11-12T12:17:00Z</dcterms:modified>
  <cp:revision>56</cp:revision>
  <dc:subject/>
  <dc:title> </dc:title>
</cp:coreProperties>
</file>