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08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12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 с.Березовка            </w:t>
        <w:tab/>
        <w:t xml:space="preserve">                        № 111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 39.3, 39.4, 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Березовского сельсовета Абанского района Красноярского края и на основании заявления № 51 от 08.12.2015г КурипкоЕ.А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собственность Курипко Елене Алексеевне земельный участок с кадастровым № 24:01:2301002:92 площадью 1700кв.м., расположенный по адресу: Красноярский край, Абанский район, с.Березовка, ул. Профсоюзная, 3 кв.2 для ведения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а тысяча девятьсот семьдесят четыре рубля 55 копее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Берез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Курипко Е.А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ерезовского сельсовета                                              Е.В.Фильбер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9:00Z</dcterms:created>
  <dc:creator>Пользователь</dc:creator>
  <dc:description/>
  <cp:keywords/>
  <dc:language>en-US</dc:language>
  <cp:lastModifiedBy>User</cp:lastModifiedBy>
  <cp:lastPrinted>2015-12-09T08:57:00Z</cp:lastPrinted>
  <dcterms:modified xsi:type="dcterms:W3CDTF">2015-12-09T05:58:00Z</dcterms:modified>
  <cp:revision>5</cp:revision>
  <dc:subject/>
  <dc:title> </dc:title>
</cp:coreProperties>
</file>