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8641080" cy="292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6660"/>
                            </w:tblGrid>
                            <w:tr>
                              <w:trPr>
                                <w:trHeight w:val="4314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Impact" w:hAnsi="Impact" w:cs="Impact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1180" cy="762000"/>
                                        <wp:effectExtent l="0" t="0" r="0" b="0"/>
                                        <wp:docPr id="2" name="Герб Абан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Абан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18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Березовского сельсовет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Абанск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л. Новая, 11 с. Березовка, Абанский район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расноярский край, 66374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ефон:   (39163-71) 2-3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ефакс:  (23913-71) 2-3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erezov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 2401001855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«08» декабря 2015г  № 1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Губернатора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рганизации взаимодействия с органами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32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30.45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6660"/>
                      </w:tblGrid>
                      <w:tr>
                        <w:trPr>
                          <w:trHeight w:val="4314" w:hRule="atLeast"/>
                        </w:trPr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Impact" w:hAnsi="Impact" w:cs="Impact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" cy="762000"/>
                                  <wp:effectExtent l="0" t="0" r="0" b="0"/>
                                  <wp:docPr id="3" name="Герб Абан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Абан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Березовского сельсовет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ба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л. Новая, 11 с. Березовка, Абанский район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расноярский край, 66374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ефон:   (39163-71) 2-3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ефакс:  (23913-71) 2-3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erezov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 2401001855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«08» декабря 2015г  № 1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Губернатора Красноя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рганизации взаимодействия с органами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32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Березовского сельсовета Абанского района направляет информацию, подлежащую включению в Регистр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муниципальных нормативных правовых актов Красноярского края с приложением копий документов, принятых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ноябре 2015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4776"/>
        <w:gridCol w:w="2604"/>
        <w:gridCol w:w="900"/>
        <w:gridCol w:w="27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Вид муниципальн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ата принятия (подписания), номе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к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убликование акта (источник, дата и ном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Дополнительные сведения по акт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15 №1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проведении публичных слуш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21.12.2015№68-161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1" w:after="0"/>
              <w:ind w:left="900" w:hanging="9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О  бюджете поселения на 2016 год и плановый период 2017-2018 годов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8-162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1" w:after="0"/>
              <w:ind w:left="900" w:hanging="900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О внесении изменений и дополнений в Решение сельского Совета депутатов о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12.2014 года № 60-139Р « О бюджете поселения на 2015 год и плановый период 2016-2017 г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ости Органов самоуправления Березовского сельсовета № 12 от 31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10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12.2015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№ 68-163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 утверждении перечня услуг, котор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являются необходимыми и обязательны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предоставления муниципаль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луг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ости Органов самоуправления Березовского сельсовета № 12 от 31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12.2015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№ 68-164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outlineLvl w:val="0"/>
              <w:rPr/>
            </w:pPr>
            <w:r>
              <w:rPr>
                <w:b/>
                <w:sz w:val="22"/>
                <w:szCs w:val="22"/>
              </w:rPr>
              <w:t>Порядка увольнения (освобождения от должност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вязи с утратой доверия лиц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outlineLvl w:val="0"/>
              <w:rPr/>
            </w:pPr>
            <w:r>
              <w:rPr>
                <w:b/>
                <w:sz w:val="22"/>
                <w:szCs w:val="22"/>
              </w:rPr>
              <w:t>замещающих муниципальные долж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стоянной основ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едомости Органов самоуправления Березовского сельсовета № 12 от 31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015 № 68-165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 внесении изменений в Положение «О бюджетном процессе в Березовском  сельсовете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едомости Органов самоуправления Березовского сельсовета № 12 от 31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015 №113-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 утверждении </w:t>
            </w:r>
            <w:hyperlink w:anchor="P31">
              <w:r>
                <w:rPr>
                  <w:rStyle w:val="InternetLink"/>
                  <w:b/>
                  <w:sz w:val="22"/>
                  <w:szCs w:val="22"/>
                </w:rPr>
                <w:t>Порядк</w:t>
              </w:r>
            </w:hyperlink>
            <w:r>
              <w:rPr>
                <w:b/>
                <w:sz w:val="22"/>
                <w:szCs w:val="22"/>
              </w:rPr>
              <w:t>а разработки и утверждения, периода действия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 также требования к составу и содержанию бюджетного прогноза Березовского сельсовета Абанского района Красноярского края на долгосроч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едомости Органов самоуправления Березовского сельсовета № 12 от 31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5 №1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б установлении Порядка формир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тверждения и ведения планов закупок для обеспечения муниципальных нужд Березовского сельсовета Абанск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едомости Органов самоуправления Березовского сельсовета № 12 от 31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б установлении Порядка формирования, утверждения и ведения планов-графиков закупок для обеспечения муниципальных нужд Березовского сельсовета Абан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едомости Органов самоуправления Березовского сельсовета № 12 от 31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2015№1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Об утверждении Порядка проведения оценки эффективности реализации муниципальных программ Березовского сельсовета Абанского района Красноярского края и критериев оценки эффективности реализации муниципальных програм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едомости Органов самоуправления Березовского сельсовета № 12 от 31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Перечень всех принятых муниципальных правовых актов в администрации Березовского сельсовета в ноябре 2015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9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 муниципального а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ата принятия (подписания), номе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3.12.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исвоении адре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3.12.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№</w:t>
            </w: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утверждении схемы располож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015 №1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2"/>
                <w:szCs w:val="22"/>
              </w:rPr>
              <w:t>О разделении земельного участка с кадастровым номером 24:01:1202002:255   с сохранением в измененных границах на два участка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</w:t>
            </w: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2"/>
                <w:szCs w:val="22"/>
              </w:rPr>
              <w:t>О разделении земельного участка с кадастровым номером 24:01:1201007:90   с сохранением в измененных границах на два учас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03.12.201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№ </w:t>
            </w: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2"/>
                <w:szCs w:val="22"/>
              </w:rPr>
              <w:t>О разделении земельного участка с кадастровым номером 24:01:1202001:134   с сохранением в измененных границах на два участ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</w:t>
            </w: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2"/>
                <w:szCs w:val="22"/>
              </w:rPr>
              <w:t>О разделении земельного участка с кадастровым номером 24:01:1201005:94   с сохранением в измененных границах на два учас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.12.201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2"/>
                <w:szCs w:val="22"/>
              </w:rPr>
              <w:t>О разделении земельного участка с кадастровым номером 24:01:1201004:32   с сохранением в измененных границах на два учас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схемы располож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 приватизации земельного участка, находящегося в государственной собствен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предварительном согласовании предоставления земельного участка, образуемого из земельного участка с кадастровым номером 24:01:1202002:255 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предварительном согласовании предоставления земельного участка, образуемого из земельного участка с кадастровым номером 24:01:1201007:90 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1.12.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№</w:t>
            </w: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2"/>
                <w:szCs w:val="22"/>
              </w:rPr>
              <w:t xml:space="preserve">О предварительном согласовании предоставления земельного участка, образуемого из земельного участка с кадастровым номером 24:01:1201004:32 </w:t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1.12.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№</w:t>
            </w: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предварительном согласовании предоставления земельного участка, образуемого из земельного участка с кадастровым номером 24:01:1202001:134 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1.12.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№</w:t>
            </w: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предварительном согласовании предоставления земельного участка, образуемого из земельного участка с кадастровым номером 24:01:1201005:94 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Глава Березовского сельсовета                                                                         Е.В. Фильберт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3:00Z</dcterms:created>
  <dc:creator>***</dc:creator>
  <dc:description/>
  <cp:keywords/>
  <dc:language>en-US</dc:language>
  <cp:lastModifiedBy>User</cp:lastModifiedBy>
  <cp:lastPrinted>2015-12-31T10:24:00Z</cp:lastPrinted>
  <dcterms:modified xsi:type="dcterms:W3CDTF">2015-12-31T07:24:00Z</dcterms:modified>
  <cp:revision>153</cp:revision>
  <dc:subject/>
  <dc:title/>
</cp:coreProperties>
</file>