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8641080" cy="292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6660"/>
                            </w:tblGrid>
                            <w:tr>
                              <w:trPr>
                                <w:trHeight w:val="4314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Impact" w:hAnsi="Impact" w:cs="Impact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1180" cy="762000"/>
                                        <wp:effectExtent l="0" t="0" r="0" b="0"/>
                                        <wp:docPr id="2" name="Герб Абан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Абан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18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Березовского сельсовет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Аба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л. Новая, 11 с. Березовка, Абанский район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расноярский край, 66374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ефон:   (39163-71) 2-3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ефакс:  (23913-71) 2-3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erezov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 2401001855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08» декабря 2015г  № 1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Губернатора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рганизации взаимодействия с органами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32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30.4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6660"/>
                      </w:tblGrid>
                      <w:tr>
                        <w:trPr>
                          <w:trHeight w:val="4314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Impact" w:hAnsi="Impact" w:cs="Impact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762000"/>
                                  <wp:effectExtent l="0" t="0" r="0" b="0"/>
                                  <wp:docPr id="3" name="Герб Аба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Аба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ерезовского сельсове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ба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 Новая, 11 с. Березовка, Абанский район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расноярский край, 66374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ефон:   (39163-71) 2-3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ефакс:  (23913-71) 2-3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erezov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 2401001855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08» декабря 2015г  № 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Губернатора Красноя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рганизации взаимодействия с органам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32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сельсовета Абанского района направляет информацию, подлежащую включению в Регистр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ых нормативных правовых актов Красноярского края с приложением копий документов, принятых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2015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4776"/>
        <w:gridCol w:w="2604"/>
        <w:gridCol w:w="900"/>
        <w:gridCol w:w="27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муниципальн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тия (подписания), номе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к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публикование акта (источник, дата и ном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полнительные сведения по акт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2015 </w:t>
            </w:r>
            <w:r>
              <w:rPr>
                <w:color w:val="000000"/>
                <w:spacing w:val="2"/>
                <w:sz w:val="28"/>
                <w:szCs w:val="28"/>
              </w:rPr>
              <w:t>№ 66-157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1" w:after="0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О внесении изменений и дополнений в Решение сельского Совета депутатов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.2014 года № 60-139Р « О бюджете поселения на 2015 год и плановый период 2016-2017 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Органов самоуправления Березовского сельсовета № 11 от 30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2015 </w:t>
            </w:r>
            <w:r>
              <w:rPr>
                <w:color w:val="000000"/>
                <w:spacing w:val="2"/>
                <w:sz w:val="28"/>
                <w:szCs w:val="28"/>
              </w:rPr>
              <w:t>№ 66-158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даче ч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й по осуществле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го муниципаль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контроля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Органов самоуправления Березовского сельсовета № 11 от 30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2015 </w:t>
            </w:r>
            <w:r>
              <w:rPr>
                <w:color w:val="000000"/>
                <w:spacing w:val="2"/>
                <w:sz w:val="28"/>
                <w:szCs w:val="28"/>
              </w:rPr>
              <w:t>№ 66-159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гистрации депутатской группы «Единая Россия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ерезовском сельском Совете депутат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Органов самоуправления Березовского сельсовета № 11 от 30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 № 67-160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емельном налог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Органов самоуправления Березовского сельсовета № 11 от 30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еречень всех принятых муниципальных правовых актов в администрации Березовского сельсовета в ноябре 2015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9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ид муниципального а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принятия (подписания), номе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№ 9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атизации земельного участка, находящегося в государствен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№9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ресного реестра объектов недвиж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5 №9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5 №9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5 № 99/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оде чрезвычайной ситу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 №1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 №1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Березовского сельсовета                                                                         Е.В. Фильберт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3:00Z</dcterms:created>
  <dc:creator>***</dc:creator>
  <dc:description/>
  <cp:keywords/>
  <dc:language>en-US</dc:language>
  <cp:lastModifiedBy>User</cp:lastModifiedBy>
  <cp:lastPrinted>2015-12-09T13:06:00Z</cp:lastPrinted>
  <dcterms:modified xsi:type="dcterms:W3CDTF">2015-12-09T10:07:00Z</dcterms:modified>
  <cp:revision>152</cp:revision>
  <dc:subject/>
  <dc:title/>
</cp:coreProperties>
</file>