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12.2015                                          с. Березовка                                                  № 10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инвентаризацией адресного хозяйства в с.Березовка на основании Устава Березовского сельсовета Абанского района Красноярского края ,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адрес жилой квартире принадлежащей гр. Лапа Нине Иосифовне  и Лапа Ивану Степановичу на основании договора № 2267 на передачу квартир (домов) в собственность граждан от 15.10.1992г. расположенному на землях  населенного пункта: Красноярский край, Абанский район, с. Березовка, ул. Мира,   д.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6:00Z</dcterms:created>
  <dc:creator>User</dc:creator>
  <dc:description/>
  <cp:keywords/>
  <dc:language>en-US</dc:language>
  <cp:lastModifiedBy>User</cp:lastModifiedBy>
  <cp:lastPrinted>2015-12-03T08:43:00Z</cp:lastPrinted>
  <dcterms:modified xsi:type="dcterms:W3CDTF">2015-12-03T05:46:00Z</dcterms:modified>
  <cp:revision>57</cp:revision>
  <dc:subject/>
  <dc:title> </dc:title>
</cp:coreProperties>
</file>