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61722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Берез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б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 О С Т А Н О В Л Е Н И 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hd w:fill="FFFFFF" w:val="clear"/>
        <w:spacing w:before="202" w:after="0"/>
        <w:ind w:left="48" w:hanging="0"/>
        <w:jc w:val="center"/>
        <w:rPr/>
      </w:pPr>
      <w:r>
        <w:rPr>
          <w:rFonts w:cs="Times New Roman" w:ascii="Times New Roman" w:hAnsi="Times New Roman"/>
          <w:sz w:val="28"/>
        </w:rPr>
        <w:t>03.12.2015                                          с. Березовка                                                  № 104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хемы располож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ст.ст. 7, 8, 11 Земельного кодекса Российской Федерации, ст. 14 Федерального закона от 21.12.2004 № 172-ФЗ «О переводе земель или земельных участков из одной категории в другую», Законом Красноярского края от 04.12.2008 № 7-2542 «О регулировании земельных отношений в Красноярском крае», ст.19 Устава Березовского сельсовета Абанского района Красноярского края, рассмотрев схему расположения земельного участка, 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хему расположения земельного участка площадью 1306 кв. м, расположенного по адресу: Красноярский край, Абанский район, с. Березовка, ул. Пионерская, 24. указанного на кадастровой карте территории с кадастровым кварталом 24:01:2301001, выделенного красной линией (схема прилагается).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нести земельный участок к категории земель - земли населенных пунктов, установить разрешенный вид использования – для ведения личного подсобного хозяй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ступ к земельному участку обеспечен от земельного участка общего использования кадастрового квартала 24:01:230100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об утверждении схемы расположения земельного участка действует в течение двух лет со дня подписания настоящего постано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Березовского сельсовета                                                                  Абанского района                                                                                       Е.В. Фильберт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Times New Roman"/>
      <w:b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17:00Z</dcterms:created>
  <dc:creator>User</dc:creator>
  <dc:description/>
  <cp:keywords/>
  <dc:language>en-US</dc:language>
  <cp:lastModifiedBy>User</cp:lastModifiedBy>
  <cp:lastPrinted>2015-12-03T14:59:00Z</cp:lastPrinted>
  <dcterms:modified xsi:type="dcterms:W3CDTF">2015-12-03T12:00:00Z</dcterms:modified>
  <cp:revision>53</cp:revision>
  <dc:subject/>
  <dc:title> </dc:title>
</cp:coreProperties>
</file>