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04.12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Березовк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№  </w:t>
            </w:r>
            <w:r>
              <w:rPr>
                <w:color w:val="000000"/>
                <w:sz w:val="28"/>
              </w:rPr>
              <w:t>11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Березовского сельсовета Абанского района Красноярского края</w:t>
      </w:r>
      <w:r>
        <w:rPr>
          <w:sz w:val="28"/>
          <w:szCs w:val="28"/>
        </w:rPr>
        <w:t xml:space="preserve"> рассмотрев схему расположения земельного участка, ПОСТАНОВЛЯЮ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158141 кв. 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положенного по адресу: Красноярский край, Абанский район, д. Мачино, ул. Победы, 1 км. на север ( контур 029049) указанного на кадастровой карте территории с кадастровым кварталом 24:01:1202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нести земельный участок к категории земель – земли сельскохозяйственного назначения, установить разрешенный вид использования – сельскохозяйственное использ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120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резовского сельсовета                                                       Е.В. Филь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6:00Z</dcterms:created>
  <dc:creator>User</dc:creator>
  <dc:description/>
  <cp:keywords/>
  <dc:language>en-US</dc:language>
  <cp:lastModifiedBy>User</cp:lastModifiedBy>
  <cp:lastPrinted>2015-12-04T08:53:00Z</cp:lastPrinted>
  <dcterms:modified xsi:type="dcterms:W3CDTF">2015-12-04T06:06:00Z</dcterms:modified>
  <cp:revision>7</cp:revision>
  <dc:subject/>
  <dc:title/>
</cp:coreProperties>
</file>