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ерез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3.2016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Березовка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right="-9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№  </w:t>
            </w:r>
            <w:r>
              <w:rPr>
                <w:sz w:val="28"/>
              </w:rPr>
              <w:t>17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заявление от Кособуко Николая Васильевича директора ООО «Луч-1» и предоставленные материалы, в целях образования земельного участка предоставляется предприятию  без проведения торгов в соответствии со статьей 11.10 Земельного кодекса Российской Федерации от 25.10.2001 г. № 136-ФЗ, пунктом 2 статьи 3.3 Федерального закона «О введении в действие Земельного кодекса Российской Федерации» от 25.10.2001 г. № 137-ФЗ, ст. 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Березовского сельсовета Абанского района Красноярского края, ПОСТАНОВЛЯЮ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 схему расположения земельного участка на кадастровой карте территории с кадастровым кварталом 24:01:0000000, выделенного красной линией (схема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ой схемой расположения земельного участка на кадастровом плане территории, образовать земельный участок со следующими характеристикам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лощадь: 2884354 кв.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адрес ( описание местоположения): Красноярский край, Абанский район,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.н.п. Дворянск, контур 003132, 003126, 003126В, 003126Д, 003126И, 003126Л, 003126К, 005140,</w:t>
      </w:r>
      <w:r>
        <w:rPr/>
        <w:t xml:space="preserve"> </w:t>
      </w:r>
      <w:r>
        <w:rPr>
          <w:sz w:val="28"/>
          <w:szCs w:val="28"/>
        </w:rPr>
        <w:t>005140В, 005143, 005143В, 009226 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атегория земель – сельскохозяйственного назнач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 зона: вид разрешенного использования –сельскохозяйственное использ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ступ к земельному участку обеспечен от земельного участка общего пользования кадастрового квартала 24:01:000000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тверждении схемы расположения земельного участка действует в течении двух лет со дня подписания настоящего постано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Березовского сельсовета                                                   Е.В. Фильбе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134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26:00Z</dcterms:created>
  <dc:creator>Admin</dc:creator>
  <dc:description/>
  <cp:keywords/>
  <dc:language>en-US</dc:language>
  <cp:lastModifiedBy>User</cp:lastModifiedBy>
  <cp:lastPrinted>2016-04-05T13:24:00Z</cp:lastPrinted>
  <dcterms:modified xsi:type="dcterms:W3CDTF">2016-04-05T09:24:00Z</dcterms:modified>
  <cp:revision>28</cp:revision>
  <dc:subject/>
  <dc:title/>
</cp:coreProperties>
</file>