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4.2016                                          с. Березовка                                                  № 1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инвентаризацией адресного хозяйства в с.Березовка на основании Устава Березовского сельсовета Абанского района Красноярского края ,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жилой квартире принадлежащей гр. Бутрикову Владимиру Васильевичу, Бутриковой Альбине Николаевне, Бутрикову Александру Владимировичу,  Бутриковой Татьяне Владимировне, Бутрикову Василию Владимировичу на основании договор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67 на передачу квартир (домов) в собственность граждан от 23.09.1994г. расположенному на землях населенного пункта: Красноярский край, Абанский район, с. Березовка, ул. 1 Мая, д.6, кв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6:00Z</dcterms:created>
  <dc:creator>User</dc:creator>
  <dc:description/>
  <cp:keywords/>
  <dc:language>en-US</dc:language>
  <cp:lastModifiedBy>User</cp:lastModifiedBy>
  <cp:lastPrinted>2016-04-05T16:19:00Z</cp:lastPrinted>
  <dcterms:modified xsi:type="dcterms:W3CDTF">2016-04-05T12:23:00Z</dcterms:modified>
  <cp:revision>57</cp:revision>
  <dc:subject/>
  <dc:title> </dc:title>
</cp:coreProperties>
</file>