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5.2016г.                                          с. Березовка                                                 № 2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312" w:after="0"/>
        <w:ind w:left="562" w:right="4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создании 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илищным вопросам</w:t>
      </w:r>
    </w:p>
    <w:p>
      <w:pPr>
        <w:pStyle w:val="Normal"/>
        <w:shd w:fill="FFFFFF" w:val="clear"/>
        <w:spacing w:lineRule="exact" w:line="312" w:before="629" w:after="0"/>
        <w:ind w:left="49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52,54 Жилищного кодекса РФ, Закона Красноярского кра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 23.05.2006г. № 18-4751 «О порядке ведения органами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учета граждан в качестве нуждающихся в жилых помещения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оставляемых по договорам социального найма на территории края»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же на основании ст. 19 Устава Березовского сельсовета ПОСТАНОВЛЯЮ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2" w:before="5" w:after="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 при   администрации   Березовского   сельсовета   общественн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жилищным вопросам (приложение № 1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2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дить Положение о   жилищной комиссии администрации Березовск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овета (приложение № 2.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2"/>
        <w:ind w:left="-5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седание комиссии проводить по мере поступления заявлений от гражда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2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резовского  поселения. О  принятии того  или  иного  решения комиссией</w:t>
      </w:r>
    </w:p>
    <w:p>
      <w:pPr>
        <w:pStyle w:val="Normal"/>
        <w:shd w:fill="FFFFFF" w:val="clear"/>
        <w:spacing w:lineRule="exact" w:line="312" w:before="5" w:after="0"/>
        <w:ind w:left="49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ять   гражданам   уведомление,   подтверждающее   принятие   да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, в трехдневный срок со дня принят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екретарю   комиссии   (Лис   Т.А.)   регистрировать   все   решения   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дшивать в отдельную папку. Завести все журналы регистрации согласн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а. На каждого нуждающегося в улучшении жилищных условий заводи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тное дело согласно поступающих зая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312" w:before="5" w:after="0"/>
        <w:ind w:left="509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312" w:before="0" w:after="470"/>
        <w:ind w:left="509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данным распоряж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6:00Z</dcterms:created>
  <dc:creator>User</dc:creator>
  <dc:description/>
  <cp:keywords/>
  <dc:language>en-US</dc:language>
  <cp:lastModifiedBy>User</cp:lastModifiedBy>
  <cp:lastPrinted>2016-05-25T15:57:00Z</cp:lastPrinted>
  <dcterms:modified xsi:type="dcterms:W3CDTF">2016-05-25T11:58:00Z</dcterms:modified>
  <cp:revision>58</cp:revision>
  <dc:subject/>
  <dc:title> </dc:title>
</cp:coreProperties>
</file>