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6.2016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Березовк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№  </w:t>
            </w:r>
            <w:r>
              <w:rPr>
                <w:sz w:val="28"/>
              </w:rPr>
              <w:t>3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от Зарубиной Людмилы Владимировны и предоставленные материалы, в целях образования земельного участка предоставляется гражданину без проведения торгов в соответствии со статьей 11.10 Земельного кодекса Российской Федерации от 25.10.2001 г. № 136-ФЗ, пунктом 2 статьи 3.3 Федерального закона «О введении в действие Земельного кодекса Российской Федерации» от 25.10.2001 г. № 137-ФЗ, ст.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Березовского сельсовета Абанского района Красноярского края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на кадастровой карте территории с кадастровым кварталом 24:01:23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схемой расположения земельного участка на кадастровом плане территории, образовать земельный участок со следующими характеристикам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лощадь: 500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адрес ( описание местоположения): Красноярский край, Абанский район,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ерезовка, ул. Новая, 10 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ерриториальная зона: вид разрешенного использования - для ведения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3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схемы расположения земельного участка действует в течении двух лет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 сельсовета                                                   Е.В. Фильбе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6:00Z</dcterms:created>
  <dc:creator>Admin</dc:creator>
  <dc:description/>
  <cp:keywords/>
  <dc:language>en-US</dc:language>
  <cp:lastModifiedBy>User</cp:lastModifiedBy>
  <cp:lastPrinted>2016-06-07T11:49:00Z</cp:lastPrinted>
  <dcterms:modified xsi:type="dcterms:W3CDTF">2016-06-07T09:10:00Z</dcterms:modified>
  <cp:revision>25</cp:revision>
  <dc:subject/>
  <dc:title/>
</cp:coreProperties>
</file>