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БЕРЕЗОВСКОГО СЕЛЬ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06.2016                            с.Березовка                                             № 33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Березовского сельсовета от 12.05.2015  № 35-п «Об утверждении Административного регламента предоставление муниципальной услуги «Присвоение адреса объекту недвижим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ерезовского сельсовета от 08.12.2010г. г.  №57-п «Об утверждении порядка разработки и утверждения административных регламентов предоставления муниципальных услуг»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   в Постановление администрации Березовского сельсовета от 12.05.2015  № 35-п «Об утверждении Административного регламента предоставление муниципальной услуги «Присвоение адреса объекту недвижимости»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пункт 2.10.1.  главы 2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Для инвалидов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, (но не менее одного места) для парковки специальных автотранспортных средств инвалидов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Ведомости органов местного самоуправления Березовского сельсовета»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 сельсовета                                                        Е.В.Фильбе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9619C99F685E0009EA47FB8885DF9C95E83C904DC1D41673A209D0A222D621DB3A20554A05A07EB28C9755AIAwFI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46:00Z</dcterms:created>
  <dc:creator>User</dc:creator>
  <dc:description/>
  <cp:keywords/>
  <dc:language>en-US</dc:language>
  <cp:lastModifiedBy>User</cp:lastModifiedBy>
  <dcterms:modified xsi:type="dcterms:W3CDTF">2016-06-28T10:33:00Z</dcterms:modified>
  <cp:revision>10</cp:revision>
  <dc:subject/>
  <dc:title/>
</cp:coreProperties>
</file>