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ЕРЕ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6.2016                             с. Березовка                                        № 3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 в Постановление администрации Березовского сельсовета от 13.02.2015 г. № 3-п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ского сельсовета  от 08.12.2010г. г.  №57-п «О порядке разработки и утверждения  административных регламентов предоставления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,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ерезовского сельсовета от 13.02.2015 г. № 3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ункт 2.10.  главы 2 дополнить пунктом 2.10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0.6. Для инвалидов предоставляетс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газете «Ведомости органов местного самоуправления  Березовского сельсовет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официального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 сельсовета                                                    Е.В.Фильбе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3:00Z</dcterms:created>
  <dc:creator>User</dc:creator>
  <dc:description/>
  <cp:keywords/>
  <dc:language>en-US</dc:language>
  <cp:lastModifiedBy>User</cp:lastModifiedBy>
  <dcterms:modified xsi:type="dcterms:W3CDTF">2016-06-28T10:32:00Z</dcterms:modified>
  <cp:revision>9</cp:revision>
  <dc:subject/>
  <dc:title/>
</cp:coreProperties>
</file>