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17.06.2016                                      с.Березовка</w:t>
        <w:tab/>
        <w:tab/>
        <w:t xml:space="preserve">                         № 3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несение изменений и дополнений в    Постановление администрации Березовского сельсовета от 01.02.2016 № 1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г. г.  № 57-п «Об утверждении порядка разработки и утверждения административных регламентов предоставления муниципальных услуг» руководствуясь ст.16,19Устава Березовского сельсовета Абанского района Красноярского края, 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z w:val="28"/>
          <w:szCs w:val="28"/>
        </w:rPr>
        <w:t xml:space="preserve">администрации Березовского сельсовета от 01.02.2016 № 1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5.  главы 2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«2.15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естах ожидания предоставления муниципальной услуги предусматривается оборудование доступных мест общественно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валидов предоста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7:00Z</dcterms:created>
  <dc:creator>User</dc:creator>
  <dc:description/>
  <cp:keywords/>
  <dc:language>en-US</dc:language>
  <cp:lastModifiedBy>User</cp:lastModifiedBy>
  <dcterms:modified xsi:type="dcterms:W3CDTF">2016-06-28T10:32:00Z</dcterms:modified>
  <cp:revision>7</cp:revision>
  <dc:subject/>
  <dc:title/>
</cp:coreProperties>
</file>