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3875" cy="7734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езовского сельсовета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банского района  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6.2016г.                                   с.Березовка                                             № 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 xml:space="preserve"> О внесении изменений и дополнений в Постановление администрации Березовского сельсовета от 17.07.2012  № 69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Выдача справок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ерезовского  сельсовета от 08.12.2010г. г.  №57-п «Об утверждении порядка разработки и утверждения административных регламентов предоставления муниципальных услуг» руководствуясь </w:t>
      </w:r>
      <w:hyperlink r:id="rId5">
        <w:r>
          <w:rPr>
            <w:rStyle w:val="InternetLink"/>
            <w:sz w:val="28"/>
            <w:szCs w:val="28"/>
          </w:rPr>
          <w:t>ст.16,19</w:t>
        </w:r>
      </w:hyperlink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  в Постановление администрации Березовского сельсовета от 17.07.2012  № 69-п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«Выдача справок»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2.15  главы 2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ля инвалидов предоставляется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7:00Z</dcterms:created>
  <dc:creator>User</dc:creator>
  <dc:description/>
  <cp:keywords/>
  <dc:language>en-US</dc:language>
  <cp:lastModifiedBy>User</cp:lastModifiedBy>
  <cp:lastPrinted>2016-06-28T14:24:00Z</cp:lastPrinted>
  <dcterms:modified xsi:type="dcterms:W3CDTF">2016-06-28T10:31:00Z</dcterms:modified>
  <cp:revision>8</cp:revision>
  <dc:subject/>
  <dc:title/>
</cp:coreProperties>
</file>