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419100" cy="61976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ерезовского сельсовета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Абанского района  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6.2016г                                     с.Березовка                                        №   38-п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ab/>
        <w:t xml:space="preserve"> О внесении изменений и дополнений в Постановление администрации Березовского сельсовета от 17.07.2012  № 70-п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по предоставлению  информации об очередности предоставления жилых помещений на условиях социального найма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правовых актов сельсовета в соответствие с действующим законодательством,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Березовского сельсовета от 08.12.2010г. г.  №57-п «Об утверждении порядка разработки и утверждения административных регламентов предоставления муниципальных услуг» руководствуяс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2</w:t>
        </w:r>
      </w:hyperlink>
      <w:r>
        <w:rPr>
          <w:sz w:val="28"/>
          <w:szCs w:val="28"/>
        </w:rPr>
        <w:t xml:space="preserve"> Устава Березовского сельсовета Абанского района Красноярского края, ПОСТАНОВЛЯЮ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и дополнения  в Постановление администрации Березовского сельсовета от 17.07.2012  № 70-п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е муниципальной услуги «Предоставление  информации об очередности предоставления жилых помещений на условиях социального найма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 и допол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- пункт 2.15  главы 2 дополнить абзацем следующего содержания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Для инвалидов предоставляется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о здание, в котором предоставляются услуги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оступ в здание, в котором размещается орган, предоставляющий услугу, оборудован  пандусом, обеспечивающим возможность передвижения маломобильных групп населения, и кнопкой вызова уполномоченного специалиста через единую дежурно-диспетчерскую службу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опуск собаки – проводника на объекты (здания, помещения), в которых предоставляются услуги при наличии документа, подтверждающего ее специальное обучение, выданного по форме и в порядке, установленном федеральным органом исполнительной власти, осуществляющий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казание специалистам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в помощи в преодолении барьеров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территории, прилегающей к зданию, в котором размещается орган, предоставляющий услугу, выделяется не менее 10 процентов мест, (но не менее одного места) для парковки специальных автотранспортных средств инвалидов.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 газете «Ведомости органов местного самоуправления Березовского сельсовета»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ерезовского  сельсовета                                                  Е.В.Фильбе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619C99F685E0009EA461B59E31A6C65C8F940EDE18433360709B5D7D7D6448F3E20301E31E0AE3I2wCI" TargetMode="External"/><Relationship Id="rId4" Type="http://schemas.openxmlformats.org/officeDocument/2006/relationships/hyperlink" Target="consultantplus://offline/ref=B9619C99F685E0009EA47FB8885DF9C95E83C904DC1D41673A209D0A222D621DB3A20554A05A07EB28C9755AIAwFI" TargetMode="External"/><Relationship Id="rId5" Type="http://schemas.openxmlformats.org/officeDocument/2006/relationships/hyperlink" Target="consultantplus://offline/ref=BC83A51F59A6A028BBF1B06FB5AC20986965BFEBD7A09DE1D2ACF5E916F20222D9DA5A07D1EA274C5570E5Z5N1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48:00Z</dcterms:created>
  <dc:creator>User</dc:creator>
  <dc:description/>
  <cp:keywords/>
  <dc:language>en-US</dc:language>
  <cp:lastModifiedBy>User</cp:lastModifiedBy>
  <cp:lastPrinted>2016-06-28T14:19:00Z</cp:lastPrinted>
  <dcterms:modified xsi:type="dcterms:W3CDTF">2016-06-28T10:31:00Z</dcterms:modified>
  <cp:revision>11</cp:revision>
  <dc:subject/>
  <dc:title/>
</cp:coreProperties>
</file>