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БЕРЕЗОВ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06.2016г                                   с.Березовка                                              № 39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Постановление администрации Березовского сельсовета от 01.02.2016 г. № 2-п «Об утверждении Административного регламента предоставление муниципальной услуги «Предоставление в аренду, 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ерезовского сельсовета от 01.02.2016г. г.  №57-п «Об утверждении порядка разработки и утверждения административных регламентов предоставления муниципальных услуг»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16,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изменения и дополнения  в Постановление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ельсовета от 01.02.2016 г. № 2-п «Об утверждении Административного регламента предоставление муниципальной услуги «Предоставление в аренду,  постоянное (бессрочное) пользование, безвозмездное пользование земельных участков, находящихся в муниципальной собственности, без проведения торгов»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ункт 12  главы 2 дополнить подпунктом 7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). Для инвалидов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 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 «Ведомости органов местного самоуправления Березовского сельсовета»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 сельсовета                                                  Е.В.Фильбе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49:00Z</dcterms:created>
  <dc:creator>User</dc:creator>
  <dc:description/>
  <cp:keywords/>
  <dc:language>en-US</dc:language>
  <cp:lastModifiedBy>User</cp:lastModifiedBy>
  <cp:lastPrinted>2016-06-20T09:54:00Z</cp:lastPrinted>
  <dcterms:modified xsi:type="dcterms:W3CDTF">2016-06-28T10:31:00Z</dcterms:modified>
  <cp:revision>9</cp:revision>
  <dc:subject/>
  <dc:title/>
</cp:coreProperties>
</file>