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6г                                       с. Березовка                                   № 4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б утверждении Правил определения требований к закупаемым муниципальными органами сельского поселения Березовский сельсовет Абанского района отдельным видам товаров, работ, услуг (в том числе предельные цены товаров, работ, услуг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закупаемым заказчиками отдельным видам товаров, работ, услуг (в том числе предельных цен товаров, работ, услуг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ерезовского сельсовета от 30.12.2015 № 122 «Об утверждении требований к порядку разработк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руководствуясь статьями  16, 19 Устава Березовского сельсовета Абанского район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равила </w:t>
      </w:r>
      <w:r>
        <w:rPr>
          <w:bCs/>
          <w:sz w:val="28"/>
          <w:szCs w:val="28"/>
        </w:rPr>
        <w:t>определения требований к закупаемым муниципальными органами сельского поселения Березовский сельсовет Абанского района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применяются для определения требований к закупаемым муниципальными органами сельского поселения Березовский сельсовет Абанского района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ым органам сельского поселения Березовский  сельсовет Абанского района разработать и утвердить в соответствии с настоящими Правилами требования к закупаемым ими отдельным видам товаров, работ, услуг (в том числе предельные цены товаров, работ, услуг) в срок до 1 июня 2016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постановление в единой информационной системе в сфере закупок и на официальном сайте муниципального образования Абанский район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подписания и применяется к правоотношениям, возникши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января 2016 года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Березовского  сельсовета                                       Е.В. Фильберт</w:t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245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245"/>
        <w:jc w:val="right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  <w:tab/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8640" w:leader="none"/>
        </w:tabs>
        <w:ind w:firstLine="5245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24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езовского сельсовета</w:t>
      </w:r>
    </w:p>
    <w:p>
      <w:pPr>
        <w:pStyle w:val="ConsPlusNormal"/>
        <w:ind w:firstLine="5245"/>
        <w:jc w:val="right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6 № 40-п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определения требований к закупаемым муниципальными органами сельского поселения Березовский  сельсовет Абанского района отдельным видам товаров, работ, услуг (в том числе предельные цены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муниципальными органами сельского поселения Березовский сельсовет (далее муниципальные органы)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органы утверждают определенные в соответствии с настоящими Правилами требования к закупаемым ими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Березовского сельсовет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расходов муниципального органа на приобретение отдельного вида товаров, работ, услуг для обеспечения муниципальных  нужд за отчетный финансовый год в общем объеме расходов этого органа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 Березовского  сельсовет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, исходя из определения их значений в процентном отношении к объему осуществляемых органами местного самоуправления  Березовского сельсовета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муниципальных органов, если затраты на их приобретение в соответствии с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Березовского сельсовета, утвержденными постановлением администрации  Березовского сельсовета «Об утверждени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Березовского сельсовета»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К правилам </w:t>
      </w:r>
      <w:r>
        <w:rPr>
          <w:rFonts w:cs="Times New Roman" w:ascii="Times New Roman" w:hAnsi="Times New Roman"/>
          <w:b w:val="false"/>
          <w:bCs/>
          <w:szCs w:val="22"/>
        </w:rPr>
        <w:t xml:space="preserve">определения требований к закупаемым муниципальными органа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сельского поселения Березовский сельсовет Абанского района отдельным вида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товаров, работ, услуг (в том числе предельные цены товаров, работ, услуг)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их потребитель</w:t>
      </w:r>
      <w:bookmarkStart w:id="1" w:name="_GoBack"/>
      <w:bookmarkEnd w:id="1"/>
      <w:r>
        <w:rPr>
          <w:b/>
          <w:sz w:val="24"/>
          <w:szCs w:val="24"/>
        </w:rPr>
        <w:t>ские свойства (в том числе качеств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е характеристики (в том числе предельные цены товаров, работ, услуг) к ни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  Березовского  сельсове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093"/>
        <w:gridCol w:w="426"/>
        <w:gridCol w:w="528"/>
        <w:gridCol w:w="1031"/>
        <w:gridCol w:w="105"/>
        <w:gridCol w:w="1313"/>
        <w:gridCol w:w="519"/>
        <w:gridCol w:w="2457"/>
        <w:gridCol w:w="25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 Березовского  сельсовета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 Березовского  сельсовета</w:t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*</w:t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2" w:name="Par105"/>
            <w:bookmarkEnd w:id="2"/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органами местного самоуправления  Березовского  сельсовета 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3" w:name="Par117"/>
            <w:bookmarkEnd w:id="3"/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органами местного самоуправления  Березовского 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bookmarkStart w:id="4" w:name="Par153"/>
      <w:bookmarkEnd w:id="4"/>
      <w:r>
        <w:rPr>
          <w:sz w:val="18"/>
          <w:szCs w:val="18"/>
        </w:rPr>
        <w:t>*Указывается 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  <w:r>
        <w:br w:type="page"/>
      </w:r>
    </w:p>
    <w:p>
      <w:pPr>
        <w:pStyle w:val="Normal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К правилам </w:t>
      </w:r>
      <w:r>
        <w:rPr>
          <w:rFonts w:cs="Times New Roman" w:ascii="Times New Roman" w:hAnsi="Times New Roman"/>
          <w:b w:val="false"/>
          <w:bCs/>
          <w:szCs w:val="22"/>
        </w:rPr>
        <w:t xml:space="preserve">определения требований к закупаемым муниципальными органа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сельского поселения Березовский  сельсовет Абанского района отдельным вида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товаров, работ, услуг (в том числе предельные цены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22"/>
        </w:rPr>
      </w:pPr>
      <w:r>
        <w:rPr>
          <w:rFonts w:cs="Times New Roman"/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бязательный перечень видов товаров, работ, услуг, в отношении которых определяются требования к потребительским свойствам (в том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числе к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3"/>
        <w:gridCol w:w="2700"/>
        <w:gridCol w:w="2160"/>
        <w:gridCol w:w="900"/>
        <w:gridCol w:w="2520"/>
        <w:gridCol w:w="900"/>
        <w:gridCol w:w="1080"/>
        <w:gridCol w:w="720"/>
        <w:gridCol w:w="540"/>
        <w:gridCol w:w="900"/>
        <w:gridCol w:w="1620"/>
      </w:tblGrid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11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муниципального орг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муниципального орга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ноутбу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планшетные компью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Ноутбук, лэптоп, субноутб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IPS (LED)/Intel (или эквивален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IPS (LED)/Intel (или эквивалент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, 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, оптический прив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дуле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держ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G (UMTS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Планш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к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S (LE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S (LED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-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- 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- 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2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, оптический при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дуле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держ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G (UM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ndows, Android, I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ndows, Android, IO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системный блок и мони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, IPS (LED)/системный блок Intel (или эквивален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, IPS (LED)/системный блок Intel (или эквивален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, IPS (LED)/системный блок Intel (или эквивал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, IPS (LED)/системный блок Intel (или эквивален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, 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, оптический прив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моно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 IPS (LED)/Intel или эквивал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 IPS (LED)/Intel или эквивален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2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, частота процес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 - 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, оптический при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, HDD/DVD-RW, BRD-R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 или int видеоадапте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семейства MS Window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ы, сканеры, многофункциональны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Для принтер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Для МФ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ска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Для сканер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57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ы моби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00000,0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ламинированная древесно-стружечная плита (ЛДСП), древесноволокнистая плита средней плотности (МДФ)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3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Cambria" w:hAnsi="Cambria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hyperlink" Target="consultantplus://offline/ref=E40B9E45D428750B11FB0D777C28C3F6824A41D5CBE64DB24712D669C1EF208C2CBA9BE1F31963C9YADEO" TargetMode="External"/><Relationship Id="rId5" Type="http://schemas.openxmlformats.org/officeDocument/2006/relationships/hyperlink" Target="consultantplus://offline/ref=E40B9E45D428750B11FB0D777C28C3F6824547D3C0E14DB24712D669C1YEDF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5:00Z</dcterms:created>
  <dc:creator>Ирина</dc:creator>
  <dc:description/>
  <cp:keywords/>
  <dc:language>en-US</dc:language>
  <cp:lastModifiedBy>User</cp:lastModifiedBy>
  <cp:lastPrinted>2016-06-20T09:37:00Z</cp:lastPrinted>
  <dcterms:modified xsi:type="dcterms:W3CDTF">2016-06-20T05:38:00Z</dcterms:modified>
  <cp:revision>15</cp:revision>
  <dc:subject/>
  <dc:title>РОССИЙСКАЯ  ФЕДЕРАЦИЯ</dc:title>
</cp:coreProperties>
</file>