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07.2016г.                              с. Березовка                                                №  43-п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рег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зн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3-х комнатная квартира, с кадастровым № 24:01:2301001:478, ранее расположенная по адресу: Красноярский край, Абанский район, с. Березовка, ул. Садовая, д. 3, кв.2  присвоить адрес: Красноярский край, Абанский район, с. Березовка, ул. Садовая, д.3, кв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 Постановление  № 95 от 26.11.2012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 Постановление вступает в силу со дня его подписания и распространяется на правоотношения, возникшие 01.03.2005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    Е.В. Фильбе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0:00Z</dcterms:created>
  <dc:creator>User</dc:creator>
  <dc:description/>
  <cp:keywords/>
  <dc:language>en-US</dc:language>
  <cp:lastModifiedBy>User</cp:lastModifiedBy>
  <cp:lastPrinted>2016-08-15T11:08:00Z</cp:lastPrinted>
  <dcterms:modified xsi:type="dcterms:W3CDTF">2016-08-15T07:26:00Z</dcterms:modified>
  <cp:revision>20</cp:revision>
  <dc:subject/>
  <dc:title> </dc:title>
</cp:coreProperties>
</file>