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В Л Е 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7.2016г.                                       с. Березовка                                                 № 4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е мест для размещения</w:t>
        <w:tab/>
      </w:r>
    </w:p>
    <w:p>
      <w:pPr>
        <w:pStyle w:val="Normal"/>
        <w:tabs>
          <w:tab w:val="clear" w:pos="708"/>
          <w:tab w:val="left" w:pos="306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тационных материалов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36 Закона Красноярского края «О выборах в органы местного самоуправления в Красноярском крае» от 02.10.2003 г. №8-1411, на основании федерального Закона №67-ФЗ «Об основных гарантиях избирательных прав и права на участие в референдуме гражданина Российской Федерации» от 12.06.200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Березовского сельсовета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>
          <w:b/>
          <w:sz w:val="28"/>
        </w:rPr>
        <w:t>с. Березовка</w:t>
      </w:r>
      <w:r>
        <w:rPr>
          <w:sz w:val="28"/>
        </w:rPr>
        <w:t xml:space="preserve"> – ул. Новая, ул. Мира; ул. 50 лет Октября; ул. Профсоюзная, а именно: фонарные столбы, доска объявлений по ул. Красная, деревянные ограждения нейтральных территорий, а также на доске объявлений в здании школы.</w:t>
      </w:r>
    </w:p>
    <w:p>
      <w:pPr>
        <w:pStyle w:val="Normal"/>
        <w:jc w:val="both"/>
        <w:rPr/>
      </w:pPr>
      <w:r>
        <w:rPr>
          <w:b/>
          <w:sz w:val="28"/>
        </w:rPr>
        <w:t>д. Ношино</w:t>
      </w:r>
      <w:r>
        <w:rPr>
          <w:sz w:val="28"/>
        </w:rPr>
        <w:t xml:space="preserve"> – ул. Советская; ул. Первомайская, а именно: фонарные столбы и   деревянные ограждения нейтральных территорий, а также на доске объявлений возле магазина по ул. Советская, д.42.</w:t>
      </w:r>
    </w:p>
    <w:p>
      <w:pPr>
        <w:pStyle w:val="Normal"/>
        <w:jc w:val="both"/>
        <w:rPr/>
      </w:pPr>
      <w:r>
        <w:rPr>
          <w:b/>
          <w:sz w:val="28"/>
        </w:rPr>
        <w:t>д. Мачино</w:t>
      </w:r>
      <w:r>
        <w:rPr>
          <w:sz w:val="28"/>
        </w:rPr>
        <w:t xml:space="preserve"> – ул. Победы; ул. Больничная; ул. Школьная, а именно: фонарные столбы и деревянные ограждения нейтраль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згородях, воротах и заборах жителей сел только с их раз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азмещение агитационных материалов на магазинах и в магазинах индивидуальных предпринимателей разрешается только с разрешения самих индивидуальных предпринимателей не ущемляя права ни одного из зарегистрированных кандидат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Запрещается размещать агитационные печатные материалы в радиусе 50м от избирательных участков, а именно от ДК с. Березовка, от ДК д. Ношино и от сельского клуба д. Мачино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Берез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Березовского сельсовета                                                                  Е.В.Фильберт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59:00Z</dcterms:created>
  <dc:creator>Машута</dc:creator>
  <dc:description/>
  <cp:keywords/>
  <dc:language>en-US</dc:language>
  <cp:lastModifiedBy>User</cp:lastModifiedBy>
  <cp:lastPrinted>2016-07-13T16:33:00Z</cp:lastPrinted>
  <dcterms:modified xsi:type="dcterms:W3CDTF">2016-07-13T12:35:00Z</dcterms:modified>
  <cp:revision>28</cp:revision>
  <dc:subject/>
  <dc:title>ГЕРБ АБАНСКОГО РАЙОНА</dc:title>
</cp:coreProperties>
</file>