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ерезовский сельский Совет депутат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08. 2016 г                            с. Березовка                                             № 72-175Р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Об исполнении бюджета поселения за 2015 год »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58 п. 2 Устава Березовского сельсовета, сельский Совет депутатов РЕШИЛ: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сполнение бюджета поселения за 2015 год по доходам в сумме 6090916 рублей 26 копеек и расходам  в сумме 6434816 рублей 51 копейка согласно приложениям № 3,4,5,6 дефицит бюджета в сумме 343900 рублей 25 копеек.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финансирования дефицита бюджета поселения  в сумме 343900  рублей  25 копеек согласно приложению № 1,2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Е.В.Фильберт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4:00Z</dcterms:created>
  <dc:creator>Файзулина Нурия Сафаровна</dc:creator>
  <dc:description/>
  <cp:keywords/>
  <dc:language>en-US</dc:language>
  <cp:lastModifiedBy>user</cp:lastModifiedBy>
  <cp:lastPrinted>2016-08-16T12:25:00Z</cp:lastPrinted>
  <dcterms:modified xsi:type="dcterms:W3CDTF">2016-08-16T04:25:00Z</dcterms:modified>
  <cp:revision>84</cp:revision>
  <dc:subject/>
  <dc:title>                                   </dc:title>
</cp:coreProperties>
</file>