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16                                          с. Березовка                                                 № 5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аукц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а право  заключения догов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ренды земельных участков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земель, находящихс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осударственной собствен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6., 39.7., 39.8., 39.11., 39.12. Земельного кодекса Российской Федерации от 25.10.2001 № 136-ФЗ, Постановлением Правительства Красноярского края от 22.11.2011 № 708-п «Об утверждении результатов государственной кадастровой оценки земель населенных пунктов Красноярского края», руководствуясь Уставом Березовского сельсовета Абанского района Красноярского края, ПОСТАНОВЛЯЮ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открытый по составу участников и по форме подачи заявок </w:t>
      </w:r>
      <w:r>
        <w:rPr>
          <w:bCs/>
          <w:kern w:val="2"/>
          <w:sz w:val="28"/>
          <w:szCs w:val="28"/>
        </w:rPr>
        <w:t>на право заключения договоров аренды земельных участков из земель, находящихся в государственной собственности: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Лот 1 – земельный участок, расположенный по адресу (местоположение): Россия, Красноярский край, Абанский район, Секция 019, контур 291, </w:t>
      </w:r>
      <w:r>
        <w:rPr>
          <w:sz w:val="28"/>
          <w:szCs w:val="28"/>
        </w:rPr>
        <w:t xml:space="preserve">площадь земельного участка: 180300 кв.м., кадастровый номер: </w:t>
      </w:r>
      <w:r>
        <w:rPr>
          <w:bCs/>
          <w:sz w:val="28"/>
          <w:szCs w:val="28"/>
        </w:rPr>
        <w:t>24:01:1201007:92, р</w:t>
      </w:r>
      <w:r>
        <w:rPr>
          <w:sz w:val="28"/>
          <w:szCs w:val="28"/>
        </w:rPr>
        <w:t>азрешенное использование: сельскохозяйственное использование, категория земель: земли сельскохозяйственного назначения, сроком на 48 лет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диной комиссии по проведению аукционов по продаже земельных участков, находящихся в муниципальной или государственном собственности, или аукционов на право заключения договора аренды земельных участков, находящихся в муниципальной или государственной собственности опубликовать информационное сообщение об аукционе </w:t>
      </w:r>
      <w:r>
        <w:rPr>
          <w:bCs/>
          <w:kern w:val="2"/>
          <w:sz w:val="28"/>
          <w:szCs w:val="28"/>
        </w:rPr>
        <w:t>на право заключения договоров аренды земельных участков из земель, находящихся в государственной собственности</w:t>
      </w:r>
      <w:r>
        <w:rPr>
          <w:sz w:val="28"/>
          <w:szCs w:val="28"/>
        </w:rPr>
        <w:t xml:space="preserve"> в общественно-политической газете Абанского района Красноярского края «Красное знамя», и разместить на официальных сайтах в сети интернет: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, </w:t>
      </w:r>
      <w:r>
        <w:rPr/>
        <w:t xml:space="preserve"> </w:t>
      </w:r>
      <w:r>
        <w:rPr>
          <w:sz w:val="28"/>
          <w:szCs w:val="28"/>
        </w:rPr>
        <w:t xml:space="preserve">http:// 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Е.В. Фильберт</w:t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8:00Z</dcterms:created>
  <dc:creator>pkartashkov</dc:creator>
  <dc:description/>
  <cp:keywords/>
  <dc:language>en-US</dc:language>
  <cp:lastModifiedBy>User</cp:lastModifiedBy>
  <cp:lastPrinted>2016-09-16T13:28:00Z</cp:lastPrinted>
  <dcterms:modified xsi:type="dcterms:W3CDTF">2016-09-16T09:28:00Z</dcterms:modified>
  <cp:revision>18</cp:revision>
  <dc:subject/>
  <dc:title/>
</cp:coreProperties>
</file>