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6                                      с. Березовка                                              №51/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Единой комиссии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 собственност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., 39.7., 39.8., 39.11., 39.12. Земельного кодекса Российской Федерации от 25.10.2001 № 136-ФЗ, Постановлением Правительства Российской Федерации от 22.11.2011 № 708-п «Об утверждении результатов государственной кадастровой оценки земель населенных пунктов Красноярского края», руководствуясь Уставом Берез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здать Единую комиссию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, в составе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редседатель Единой комиссии: Фильберт Е.В. – глава Березовского сельсов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Заместитель председателя Единой комиссии: Лис Т.А. – специалист 1 категории администрации Березовского сельсов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Члены Единой комиссии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И.Ф. –бухгалтер администрации Березовского сельсовет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берт Г.А- бухгалтер-экономист Березовского сельсовет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ипенко Е.Ф. – специалист по социальной работе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работы Единой комиссии согласно Приложению 1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 «Ведомости органов местного самоуправления Березовского сельсовет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Е.В.Фильбер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Единой комиссии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ов аренды земельных участков, находящихся в муниципальной или государствен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Единой комиссии администрации Березовского сельсовета Абанского района Красноярского края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 (далее - Положение) разработано в соответствии с Земельном кодексом Российской Федерации от 25.10.2001 № 136-ФЗ, Постановлением Правительства Российской Федерации от 22.11.2011 № 708-п «Об утверждении результатов государственной кадастровой оценки земель населенных пунктов Красноярского края», Уставом Березовского сельсовета Абанского района Красноярского кра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комиссия администрации Березовского сельсовета Абанского района Красноярского края по проведению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 (далее - Единая комиссия, Комиссия) в своей деятельности руководствуется Федеральным законом от 26.07.2007 г. № 135-ФЗ «О защите конкуренции» Земельном кодексом Российской Федерации от 25.10.2001 № 136-ФЗ, Постановлением Правительства Российской Федерации от 22.11.2011 № 708-п «Об утверждении результатов государственной кадастровой оценки земель населенных пунктов Красноярского края», Уставом Березовского сельсовета Абанского района Красноярского края, настоящим порядком и иными нормативными правовыми актами по вопросам проведения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функции Единой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принципами работы Единой комиссии являются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ля участников аукциона равных условий участия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аукционов по продаже земельных участков, находящихся в муниципальной или государственной собственности, или аукционов на право заключения договора аренды земельных участков, находящихся в муниципальной или государственной собственности, предусматривающих переход права владения и (или) пользования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 (далее - вскрытие конвертов с заявками на участие в аукционе)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пределение участников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ссмотрение, оценка и сопоставление заявок на участие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тбор участников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пределение победителя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едение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едение протокола результатов аукцион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работы Еди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иная комиссия является коллегиальным органом, создаваемым организатором аукционов, основанным на постоянной основ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диная комиссия осуществляет свою деятельность в интересах администрации Березовского сельсовет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исло членов Комиссии должно быть не менее пяти человек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здание Комиссии и утверждение ее состава осуществляется главой Березовского сельсовета путем издания Постанов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мена члена Комиссии допускается только на основании Постановления о внесении изменений в состав Единой комиссии, издаваемого главой Березовского сельсовет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ами Единой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,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е Единой комиссии проводится в дни, во время и в месте, предусмотренные извещением о проведении аукциона, информационным сообщением, аукционной документацией, а также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диная 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Члены Единой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Члены Комиссии лично участвуют в заседаниях и подписывают протоколы заседаний Единой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Единой комиссии принимаются открытым голосованием простым большинством голосов членов Комиссии, присутствующих на заседании. Каждый член Единой комиссии имеет один голос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уководство работой Комиссии осуществляет председатель Единой комиссии (в случае его отсутствия - его заместитель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3:00Z</dcterms:created>
  <dc:creator>pkartashkov</dc:creator>
  <dc:description/>
  <cp:keywords/>
  <dc:language>en-US</dc:language>
  <cp:lastModifiedBy>User</cp:lastModifiedBy>
  <cp:lastPrinted>2016-09-21T14:05:00Z</cp:lastPrinted>
  <dcterms:modified xsi:type="dcterms:W3CDTF">2016-09-21T10:05:00Z</dcterms:modified>
  <cp:revision>33</cp:revision>
  <dc:subject/>
  <dc:title/>
</cp:coreProperties>
</file>