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48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13.09.2016                                      с. Березовка                                                № 5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зовского сельсовета на очередной  финансовый год и плановый период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повышения  объективности прогнозирования доходов бюджета Березовского сельсовета на очередной финансовый год и плановый пери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твердить прилагаемую методику прогнозирования налоговых и неналоговых доходов бюджета Березовского сельсовета на очередной 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Опубликовать  настоящее постановление </w:t>
      </w:r>
      <w:r>
        <w:rPr>
          <w:lang w:eastAsia="ru-RU"/>
        </w:rPr>
        <w:t xml:space="preserve">в газете  </w:t>
      </w:r>
      <w:r>
        <w:rPr>
          <w:szCs w:val="28"/>
        </w:rPr>
        <w:t>«Ведомости органов местного самоуправления Березовского сельсовет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ерезовского сельсовета                                                           Е.В. Фильб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етропавл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13.09.2016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№</w:t>
      </w:r>
      <w:r>
        <w:rPr>
          <w:sz w:val="22"/>
          <w:szCs w:val="22"/>
        </w:rPr>
        <w:t>5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бюджета Березовского сельсовета на очередной финансовый год и плановый пери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стоящая методика разработана в целях обеспечения прогнозирования доходов по основным видам налоговых и неналоговых доход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нозирование налоговых и неналоговых доходов бюджета Березовского сельсовета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 показатели прогнозов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банского района и Березовского сельсовета на очередной год и на плановый период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 ожидаемый объем поступления налогов в текущем финансовом год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ексы-дефляторы изменения макроэкономических показателей, по прогнозу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банского района и Березовского сельсовета на очередной финансовый год и на плановый период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) 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) данные о недоимке по налогам на последнюю отчетную дат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) данные о предоставлении налоговых льгот за год, предшествующий текущему финансовому год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ж) данные налоговой отчетности о налогооблагаемой базе на последнюю отчетную дату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Расчеты прогноза налоговых и неналоговых доходов на очередной финансовый год и плановый период производятся в разрезе видов доходов бюджета поселения в соответствии с бюджетной классификацией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отсутствии необходимых исходных данных прогноз налоговых и неналоговых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 прогнозировании налоговых и неналоговых доходов бюджета поселения в силу высокой зависимости доходов бюджета поселения от влияния внешних факторов, которые обусловлены высокой концентрацией в экономике поселения  монопрофильных отраслей, устанавлива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приоритет консервативного варианта прогноза социально – экономического развит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еобходимость учета экспертных оценок развития экономики.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гнозирование доходов бюджета Березовского сельсовета  осуществляется в порядке, установленном настоящим постановлением, отдельно по каждому виду доходов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Прогнозирование налоговых доходов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1.Налог на доходы физических лиц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расчета прогнозных поступлений налога на доходы физических лиц используютс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Отчет </w:t>
      </w:r>
      <w:r>
        <w:rPr>
          <w:bCs/>
          <w:color w:val="000000"/>
          <w:szCs w:val="28"/>
          <w:shd w:fill="FFFFFF" w:val="clear"/>
        </w:rPr>
        <w:t>Межрайонно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инспекци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ФН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России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по</w:t>
      </w:r>
      <w:r>
        <w:rPr>
          <w:rStyle w:val="Appleconvertedspace"/>
          <w:color w:val="000000"/>
          <w:szCs w:val="28"/>
          <w:shd w:fill="FFFFFF" w:val="clear"/>
        </w:rPr>
        <w:t>  Абанскому району  </w:t>
      </w:r>
      <w:r>
        <w:rPr>
          <w:color w:val="000000"/>
          <w:szCs w:val="28"/>
          <w:shd w:fill="FFFFFF" w:val="clear"/>
        </w:rPr>
        <w:t>(по п.</w:t>
      </w:r>
      <w:r>
        <w:rPr>
          <w:rStyle w:val="Appleconvertedspace"/>
          <w:color w:val="000000"/>
          <w:szCs w:val="28"/>
          <w:shd w:fill="FFFFFF" w:val="clear"/>
        </w:rPr>
        <w:t> Абан</w:t>
      </w:r>
      <w:r>
        <w:rPr>
          <w:color w:val="000000"/>
          <w:szCs w:val="28"/>
          <w:shd w:fill="FFFFFF" w:val="clear"/>
        </w:rPr>
        <w:t xml:space="preserve"> и Абанском</w:t>
      </w:r>
      <w:r>
        <w:rPr>
          <w:bCs/>
          <w:color w:val="000000"/>
          <w:szCs w:val="28"/>
          <w:shd w:fill="FFFFFF" w:val="clear"/>
        </w:rPr>
        <w:t>у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району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) </w:t>
      </w:r>
      <w:r>
        <w:rPr>
          <w:szCs w:val="28"/>
        </w:rPr>
        <w:t>по форме № 5-НДФ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огноз социально – экономического развития </w:t>
      </w:r>
      <w:r>
        <w:rPr>
          <w:color w:val="000000"/>
          <w:szCs w:val="28"/>
        </w:rPr>
        <w:t>Березовского</w:t>
      </w:r>
      <w:r>
        <w:rPr>
          <w:szCs w:val="28"/>
        </w:rPr>
        <w:t xml:space="preserve"> сельсовета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т.д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НДФЛ= НДФЛ1+ НДФЛ2 +НДФЛ3+НДФЛ4+НДФЛ5+Д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ДФЛ – прогноз поступлений налога на доходы физических лиц;</w:t>
      </w:r>
    </w:p>
    <w:p>
      <w:pPr>
        <w:pStyle w:val="Normal"/>
        <w:ind w:firstLine="708"/>
        <w:jc w:val="both"/>
        <w:rPr/>
      </w:pPr>
      <w:r>
        <w:rPr>
          <w:szCs w:val="28"/>
        </w:rPr>
        <w:t>Д – дополнительные доходы бюджета поселения в связи с изменением налогового и (или) бюджетно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НДФЛ1 =[ (ФОТ – НВ </w:t>
      </w:r>
      <w:r>
        <w:rPr>
          <w:sz w:val="24"/>
          <w:szCs w:val="24"/>
          <w:lang w:val="en-US"/>
        </w:rPr>
        <w:t>x</w:t>
      </w:r>
      <w:r>
        <w:rPr>
          <w:szCs w:val="28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НДФЛ) </w:t>
      </w:r>
      <w:r>
        <w:rPr>
          <w:sz w:val="24"/>
          <w:szCs w:val="24"/>
        </w:rPr>
        <w:t>х</w:t>
      </w:r>
      <w:r>
        <w:rPr>
          <w:szCs w:val="28"/>
        </w:rPr>
        <w:t xml:space="preserve"> НС1 ]  </w:t>
      </w:r>
      <w:r>
        <w:rPr>
          <w:sz w:val="24"/>
          <w:szCs w:val="24"/>
        </w:rPr>
        <w:t>х</w:t>
      </w:r>
      <w:r>
        <w:rPr>
          <w:szCs w:val="28"/>
        </w:rPr>
        <w:t xml:space="preserve"> Норм.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ДФЛ1 – прогноз поступления налога на доходы с физических лиц с доходов, облагаемых по ставке 13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Т – прогноз фонда оплаты тру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В – налоговые вычеты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НДФЛ  - 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Петропавловского сель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НС1 –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Норм – норматив отчислений (в процентах) от налога на доходы физических лиц, подлежащего зачислению в бюджет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НДФЛ2 = НОБ2 </w:t>
      </w:r>
      <w:r>
        <w:rPr>
          <w:sz w:val="24"/>
          <w:szCs w:val="24"/>
        </w:rPr>
        <w:t>х</w:t>
      </w:r>
      <w:r>
        <w:rPr>
          <w:szCs w:val="28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х</w:t>
      </w:r>
      <w:r>
        <w:rPr>
          <w:szCs w:val="28"/>
        </w:rPr>
        <w:t xml:space="preserve"> НС2  </w:t>
      </w:r>
      <w:r>
        <w:rPr>
          <w:sz w:val="24"/>
          <w:szCs w:val="24"/>
        </w:rPr>
        <w:t>х</w:t>
      </w:r>
      <w:r>
        <w:rPr>
          <w:szCs w:val="28"/>
        </w:rPr>
        <w:t xml:space="preserve"> Норм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ДФЛ2 - прогноз поступления налога на доходы с физических лиц с доходов, облагаемых по ставке 9%;</w:t>
      </w:r>
    </w:p>
    <w:p>
      <w:pPr>
        <w:pStyle w:val="Normal"/>
        <w:ind w:firstLine="708"/>
        <w:jc w:val="both"/>
        <w:rPr/>
      </w:pPr>
      <w:r>
        <w:rPr>
          <w:szCs w:val="28"/>
        </w:rPr>
        <w:t>НОБ2 – объем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и, с доходов, полученных в виде процентов по  облигациям  с ипотечным покрытием, эмитированным до 1 января 2007 года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 xml:space="preserve"> -  индекс потребительских ц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С2 – ставка налога (в процентах), установленная пунктами 4,5 статьи 224 части второй Налогов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НДФЛ3 = НОБ3 </w:t>
      </w:r>
      <w:r>
        <w:rPr>
          <w:sz w:val="24"/>
          <w:szCs w:val="24"/>
        </w:rPr>
        <w:t>х</w:t>
      </w:r>
      <w:r>
        <w:rPr>
          <w:szCs w:val="28"/>
        </w:rPr>
        <w:t xml:space="preserve">  </w:t>
      </w:r>
      <w:r>
        <w:rPr>
          <w:sz w:val="32"/>
          <w:szCs w:val="32"/>
          <w:lang w:val="en-US"/>
        </w:rPr>
        <w:t>i</w:t>
      </w:r>
      <w:r>
        <w:rPr>
          <w:szCs w:val="28"/>
        </w:rPr>
        <w:t xml:space="preserve">  </w:t>
      </w:r>
      <w:r>
        <w:rPr>
          <w:sz w:val="24"/>
          <w:szCs w:val="24"/>
        </w:rPr>
        <w:t>х</w:t>
      </w:r>
      <w:r>
        <w:rPr>
          <w:szCs w:val="28"/>
        </w:rPr>
        <w:t xml:space="preserve"> НС3 </w:t>
      </w:r>
      <w:r>
        <w:rPr>
          <w:sz w:val="24"/>
          <w:szCs w:val="24"/>
        </w:rPr>
        <w:t>х</w:t>
      </w:r>
      <w:r>
        <w:rPr>
          <w:szCs w:val="28"/>
        </w:rPr>
        <w:t xml:space="preserve"> Норм, г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ДФЛ3 – прогноз поступлений налога на доходы с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Б3 – объем доходов за отчетный период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С3 – ставка налога (в процентах), установленная абзацами 2,3,4,5 пункта 3 статьи 224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Cs w:val="28"/>
          <w:lang w:eastAsia="en-US"/>
        </w:rPr>
        <w:t xml:space="preserve">НДФЛ4 = НОБ4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С4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орм, 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ДФЛ4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;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ОБ4 – объем доходов за отчетный период, полученных физическими лицами, не являющимися налоговыми резидентам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С4 – ставка налога (в процентах), установленная абзацем 1 пункта 3              статьи 224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Cs w:val="28"/>
          <w:lang w:eastAsia="en-US"/>
        </w:rPr>
        <w:t xml:space="preserve">НДФЛ5 = НОБ5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>i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С5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Норм, гд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ДФЛ5 – прогноз поступлений налога на доходы физических лиц с доходов, облагаемых по ставке 35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Б5 – объем доходов за отчетный период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НС5 – ставка налога (в процентах), установленная пунктом 2              статьи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е прогноза поступления дохода на подоходный налог физических лиц главным администратором доход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b/>
          <w:szCs w:val="28"/>
        </w:rPr>
        <w:t>2.2. Налог на имущество физических лиц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Cs w:val="28"/>
          <w:lang w:eastAsia="ru-RU"/>
        </w:rPr>
      </w:pPr>
      <w:r>
        <w:rPr>
          <w:szCs w:val="28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Ф = НИФ1  x КР x КС  + Д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Ф  -  прогноз  поступлений  налога  на  имущество  физических  лиц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Ф1  -  сумма  налога,  подлежащая  уплате   в  бюджет в соответствии с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м  по  форме  N  5-МН,  раздел  3 "Отчет о налоговой базе и структур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й по налогу на имущество физических лиц"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 -  коэффициент,  учитывающий  прирост  налоговой  базы  в   связи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  объектов   налогообложения,   находящихся   в   собств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- коэффициент собираемости налог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  - дополнительные (выпадающие) доходы бюджета поселения в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  изменение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(или)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, отменой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редоставлением налоговых льго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3. Земельный налог: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bCs/>
          <w:szCs w:val="28"/>
          <w:lang w:eastAsia="ru-RU"/>
        </w:rPr>
      </w:pPr>
      <w:r>
        <w:rPr>
          <w:bCs/>
          <w:szCs w:val="28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widowControl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 = (SUM КСi x НСi) + (ЗН1 x КР  x КС ) + Д,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 - прогноз поступлений земельного налога на очередной финансовый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i  -  кадастровая  стоимость  земельных  участков отдельных категор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ов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Сi  - ставки налога, установленн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Налогового кодекса Российской Федерации (в процентах)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Н1 - сумма поступления земельного налога по прочим налогоплательщикам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ная исходя из динамики поступ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Р  -  коэффициент,  учитывающий  прирост  налоговой  базы  в  связи  с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м  объектов  налогообложения,  находящихся у налогоплательщиков в собственности,  на праве постоянного (бессрочного) пользования или на праве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изненного наследуемого вла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С - коэффициент собираемости налога;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  - дополнительные (выпадающие) доходы бюджета поселения в связ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изменением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(или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, реализацие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, отменой и (или) предоставлением налоговых л</w:t>
      </w:r>
      <w:r>
        <w:rPr>
          <w:rFonts w:cs="Times New Roman" w:ascii="Times New Roman" w:hAnsi="Times New Roman"/>
          <w:sz w:val="28"/>
          <w:szCs w:val="28"/>
        </w:rPr>
        <w:t>ьгот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4. Государственная пошлина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гос = (Ф х КТ) + Д,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де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Ф - фактические поступления госпошлины в бюджет сельского поселения в отчетном году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Calibri" w:cs="Tahoma"/>
          <w:color w:val="000000"/>
          <w:sz w:val="18"/>
          <w:szCs w:val="2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3.Прогнозирование неналоговых доходов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Прогноз неналоговых доходов бюджета поселения на очередной финансовый год и на плановый период осуществляется главным администратором дохода бюджета поселения. 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9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F91AF833A1AE8A9299FD889AB35AF1117C6C20FBE35F65A41EC01D76G4g6E" TargetMode="External"/><Relationship Id="rId4" Type="http://schemas.openxmlformats.org/officeDocument/2006/relationships/hyperlink" Target="consultantplus://offline/ref=0CF91AF833A1AE8A9299FD889AB35AF1117C6C21F0E95F65A41EC01D76G4g6E" TargetMode="External"/><Relationship Id="rId5" Type="http://schemas.openxmlformats.org/officeDocument/2006/relationships/hyperlink" Target="consultantplus://offline/ref=9B031ED11C5925C069ACDC2A76E9580A8AE4E2557F7FDB4CDCDF607809F31FD430297692EEC0M7k3E" TargetMode="External"/><Relationship Id="rId6" Type="http://schemas.openxmlformats.org/officeDocument/2006/relationships/hyperlink" Target="consultantplus://offline/ref=9B031ED11C5925C069ACDC2A76E9580A8AE4EC587479DB4CDCDF607809MFk3E" TargetMode="External"/><Relationship Id="rId7" Type="http://schemas.openxmlformats.org/officeDocument/2006/relationships/hyperlink" Target="consultantplus://offline/ref=9B031ED11C5925C069ACDC2A76E9580A8AE4EC597F73DB4CDCDF607809MFk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7:00Z</dcterms:created>
  <dc:creator>Alex</dc:creator>
  <dc:description/>
  <cp:keywords/>
  <dc:language>en-US</dc:language>
  <cp:lastModifiedBy>User</cp:lastModifiedBy>
  <cp:lastPrinted>2016-09-16T13:25:00Z</cp:lastPrinted>
  <dcterms:modified xsi:type="dcterms:W3CDTF">2016-09-16T09:26:00Z</dcterms:modified>
  <cp:revision>4</cp:revision>
  <dc:subject/>
  <dc:title>Об утверждении методики прогнозирования</dc:title>
</cp:coreProperties>
</file>