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10.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5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Адрес жилой квартире: Красноярский край, Абанский район, с. Березовка, ул. Новая, д.14 кв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дастровым номером 24:01:2301001:476 изменить на адрес: Красноярский край, Абанский район, с. Березовка, ул. Новая, д.14 кв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Постановление вступает в силу со дня его подписания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овета      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Admin</dc:creator>
  <dc:description/>
  <cp:keywords/>
  <dc:language>en-US</dc:language>
  <cp:lastModifiedBy>User</cp:lastModifiedBy>
  <cp:lastPrinted>2016-10-11T11:34:00Z</cp:lastPrinted>
  <dcterms:modified xsi:type="dcterms:W3CDTF">2016-11-07T06:19:00Z</dcterms:modified>
  <cp:revision>6</cp:revision>
  <dc:subject/>
  <dc:title/>
</cp:coreProperties>
</file>