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016г.                                     с. Березовка                                    № 73-179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смотрении представления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а А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40, пункта 7 части 1 статьи 44 Федерального закона от 06.10.2003 N 131-ФЗ «Об общих принципах организации местного самоуправления в Российской Федерации», статьями 23, 27 Устава Березовского сельсовета, Абанского района, Красноярского края рассмотрев представление прокурора Абанского района от 24.06.2016 № 86-17-2016 БГ № 003901 «Об устранении нарушений законодательства о противодействии коррупции», Березовский  сельски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связи с отсутствием в Уставе Березовского сельсовета порядка досрочного прекращения полномочий депутатов по основаниям, предусмотренным статьей 13.1 Федерального закона от 25.12.2008 N 273-ФЗ «О противодействии коррупции», т.е. в связи с утратой доверия за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а также отсутствием сложившейся правоприменительной практики по вышеуказанному вопросу, в целях недопущения принятия необоснованных решений в отношении депутатов Березовского сельского Совета депутатов, отложить вопрос о принятии решения о досрочном сложении полномочий депутатов в связи с утратой доверия, до принятия соответствующих изменений в Устав Березовского сельсовета и регламент Березовского сельского Совета депутат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Разработать проекты решений о внесении изменений в Устав Березовского сельсовета</w:t>
      </w:r>
      <w:r>
        <w:rPr>
          <w:sz w:val="28"/>
          <w:szCs w:val="28"/>
        </w:rPr>
        <w:t xml:space="preserve"> и </w:t>
      </w:r>
      <w:r>
        <w:rPr>
          <w:bCs/>
          <w:kern w:val="2"/>
          <w:sz w:val="28"/>
          <w:szCs w:val="28"/>
        </w:rPr>
        <w:t>в регламент Березовского сельского  Совета депутатов</w:t>
      </w:r>
      <w:r>
        <w:rPr>
          <w:sz w:val="28"/>
          <w:szCs w:val="28"/>
        </w:rPr>
        <w:t xml:space="preserve"> до 15.12.2016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подписания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ерезовского сельсовета                                                       Е.В. Фильберт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9">
    <w:name w:val="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1:00Z</dcterms:created>
  <dc:creator>Admin</dc:creator>
  <dc:description/>
  <cp:keywords/>
  <dc:language>en-US</dc:language>
  <cp:lastModifiedBy>User</cp:lastModifiedBy>
  <cp:lastPrinted>2016-11-07T10:59:00Z</cp:lastPrinted>
  <dcterms:modified xsi:type="dcterms:W3CDTF">2016-11-07T07:59:00Z</dcterms:modified>
  <cp:revision>21</cp:revision>
  <dc:subject/>
  <dc:title/>
</cp:coreProperties>
</file>