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ерезовский сельский 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9.10.2016г.                                                            с. Березовка                                                               № 73-177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ЛЕНИЯ, НАЧИСЛЕНИЯ И СБОРА ПЛАТЫ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ПОЛЬЗОВАНИЕ ЖИЛЫМИ ПОМЕЩЕНИЯМИ (ПЛА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НАЕМ) ПО ДОГОВОРАМ СОЦИАЛЬНОГО НАЙМ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ЖИЛЫХ ПОМЕЩЕНИЙ, НАХОДЯЩИХСЯ В СОБСТВЕННОСТИ МУНИЦИПАЛЬНОГО ОБРАЗОВАНИЯ БЕРЕЗОВСКИЙ СЕЛЬСОВЕТ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Жилищ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на основании ст. 7 </w:t>
      </w:r>
      <w:hyperlink r:id="rId5">
        <w:r>
          <w:rPr>
            <w:rStyle w:val="InternetLink"/>
            <w:sz w:val="22"/>
            <w:szCs w:val="22"/>
          </w:rPr>
          <w:t>Устава</w:t>
        </w:r>
      </w:hyperlink>
      <w:r>
        <w:rPr>
          <w:sz w:val="22"/>
          <w:szCs w:val="22"/>
        </w:rPr>
        <w:t xml:space="preserve"> Березовского сельсовета Красноярского края Берез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hyperlink w:anchor="Par33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установления, начисления и сбора платы за пользование жилыми помещениями (плата за наем) по договорам социального найма жилых помещений, находящихся в собственности муниципального образования Березовский сельсовет Абанского района Красноярского кра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 вступает в силу после его официального опубликования в газете «Ведомости органов местного самоуправления Березовского сельсовет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Березовского сельсовета                                                                                                         Е.В. Фильбер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9.10 2016 г №  73-177Р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33"/>
      <w:bookmarkEnd w:id="0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УСТАНОВЛЕНИЯ, НАЧИСЛЕНИЯ И СБОРА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ОЛЬЗОВАНИЕ ЖИЛЫМИ ПОМЕЩЕНИЯМИ (ПЛАТА ЗА НАЕ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ОГОВОРАМ СОЦИАЛЬНОГО НАЙМА ЖИЛЫХ ПОМЕЩЕНИЙ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В СОБСТВЕННОСТИ МУНИЦИПАЛЬНОГО ОБРАЗОВАНИЯ УСТЬЯНСКИЙ СЕЛЬСОВЕТ АБА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sz w:val="22"/>
            <w:szCs w:val="22"/>
          </w:rPr>
          <w:t>главой 35</w:t>
        </w:r>
      </w:hyperlink>
      <w:r>
        <w:rPr>
          <w:sz w:val="22"/>
          <w:szCs w:val="22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sz w:val="22"/>
            <w:szCs w:val="22"/>
          </w:rPr>
          <w:t>статьями 154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15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156</w:t>
        </w:r>
      </w:hyperlink>
      <w:r>
        <w:rPr>
          <w:sz w:val="22"/>
          <w:szCs w:val="22"/>
        </w:rPr>
        <w:t xml:space="preserve"> Жилищного кодекса Российской Федерации, на основании Федерального </w:t>
      </w:r>
      <w:hyperlink r:id="rId10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22"/>
            <w:szCs w:val="22"/>
          </w:rPr>
          <w:t>Приказа</w:t>
        </w:r>
      </w:hyperlink>
      <w:r>
        <w:rPr>
          <w:sz w:val="22"/>
          <w:szCs w:val="22"/>
        </w:rPr>
        <w:t xml:space="preserve"> Министерства строительства Российской Федерации от 02.12.1996 N 17-152 "Об утверждении "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, </w:t>
      </w:r>
      <w:hyperlink r:id="rId12">
        <w:r>
          <w:rPr>
            <w:rStyle w:val="InternetLink"/>
            <w:sz w:val="22"/>
            <w:szCs w:val="22"/>
          </w:rPr>
          <w:t>Устава</w:t>
        </w:r>
      </w:hyperlink>
      <w:r>
        <w:rPr>
          <w:sz w:val="22"/>
          <w:szCs w:val="22"/>
        </w:rPr>
        <w:t xml:space="preserve"> Березовского сельсовета Абанского района Красноярского края, в целях создания единой системы установления, начисления, сбора, взыскания и перечисления в бюджет Березовского сельсовета Абанского  района (далее - бюджет сельсовета) платы граждан за пользование (наем) жилыми помещениями муниципального жилищного фонда, занимаемыми по договорам социального найма (далее - плата за наем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лата за наем - плата за пользование жилым помещением муниципального жилищного фонда Березовского сельсовета, занимаемого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муниципальный жилищный фонд - совокупность жилых помещений, принадлежащих на праве собственности муниципальному образованию Березовский сельсовет Абанского райо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ПОРЯДОК ОПРЕДЕЛЕНИЯ РАЗМЕРА ПЛАТЫ ЗА НАЕ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 Размер платы за наем жилого помещения определяется исходя из занимаемой общей площади жилого помещения (в отдельных комнатах в общежитиях - исходя из площади этих комнат), качества и благоустройства жилого помещения, а также степени износа жилого дома. Если в одной комнате в общежитии проживают несколько нанимателей, площадь комнаты распределяется пропорционально количеству нанимателей в каждой комнате общеж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Базовая ставка платы за наем жилого помещения устанавливается за один квадратный метр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азмер платы за наем учитывается при расчете субсидий на оплату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РАСЧЕТА ЗА ПОЛЬЗОВАНИЕ ЖИЛЫМИ ПОМЕЩЕНИЯ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УСЛОВИЯХ СОЦИАЛЬНОГО НАЙ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Настоящий порядок расчета разработан на основе методических </w:t>
      </w:r>
      <w:hyperlink r:id="rId13">
        <w:r>
          <w:rPr>
            <w:rStyle w:val="InternetLink"/>
            <w:sz w:val="22"/>
            <w:szCs w:val="22"/>
          </w:rPr>
          <w:t>указаний</w:t>
        </w:r>
      </w:hyperlink>
      <w:r>
        <w:rPr>
          <w:sz w:val="22"/>
          <w:szCs w:val="22"/>
        </w:rPr>
        <w:t>, утвержденных Приказом Министерства строительства Российской Федерации от 02.12.1996 N 17-152 "Об утверждении "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рядок определяет расчет платы за наем жилых помещений, предоставляемых по договорам социального найма, найма специализированных помещений (служебных помещ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змер платы за пользование жилым помещением (плата за наем) определяется на основе базовой ставки за пользование жилым помещением платы за на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базовой ставки за наем 1 кв. метра общей площади для жилых помещени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пределение базовой ставки за пользование жилым помещением (платы за наем)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жилого помещения производится исходя из определения отчислений на полное восстановление муниципального жилищного фонда. При расчете базовой ставки за пользование жилым помещением (платы за наем) используется </w:t>
      </w:r>
      <w:hyperlink r:id="rId14">
        <w:r>
          <w:rPr>
            <w:rStyle w:val="InternetLink"/>
            <w:sz w:val="22"/>
            <w:szCs w:val="22"/>
          </w:rPr>
          <w:t>классификация</w:t>
        </w:r>
      </w:hyperlink>
      <w:r>
        <w:rPr>
          <w:sz w:val="22"/>
          <w:szCs w:val="22"/>
        </w:rPr>
        <w:t xml:space="preserve"> основных средств, утвержденная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азмер отчислений на полное восстановление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ощади жилого помещения в каждой группе капитальности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830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ий размер ежемесячных отчислений на полное восстановление жилищного фонда по отдельным группам капитальности жилых зданий в расчете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(в руб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алансовая восстановительная стоимость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в каждой группе жилых зданий по капитальности в действующих ценах (в руб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орматив отчислений на полное восстановление по каждой группе капитальности (в %), численно равный соответствующей </w:t>
      </w:r>
      <w:hyperlink r:id="rId19">
        <w:r>
          <w:rPr>
            <w:rStyle w:val="InternetLink"/>
            <w:sz w:val="22"/>
            <w:szCs w:val="22"/>
          </w:rPr>
          <w:t>норме</w:t>
        </w:r>
      </w:hyperlink>
      <w:r>
        <w:rPr>
          <w:sz w:val="22"/>
          <w:szCs w:val="22"/>
        </w:rPr>
        <w:t xml:space="preserve"> амортизационных отчислений, указанной в Постановлении СМ СССР N 1072 от 22 октября 199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азмер ежемесячных отчислений на полное восстановление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бщей площади муниципального жилищного фонда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0" cy="44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5455" cy="220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размеры ежемесячных отчислений на полное восстановление жилых зданий по каждой группе капит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7200" cy="220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ая площадь жилых зданий каждой группы капит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зовая ставка платы за найм жилого помещения определяется как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991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0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азовая ставка платы за наем (в руб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1295" cy="220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качества строительного материал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0345" cy="220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, учитывающий износ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034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благоустройств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01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нижающий (льготный)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реестре муниципального имущества муниципального образования Березовский сельсовет Абанского района Красноярского края числится жилищный фонд в объеме 2600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балансовой стоимостью 3867904,0 рублей, в деревянном исполнении – 3867904,0 рубля. Учетный норматив отчислений на полное восстановление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2% жилые здания со стенами, смешанными, деревянными рублеными или брусчат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лощадь жилых помещений в деревянном исполнении - 2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(3867904*2%)/(12*100)=64,47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autoSpaceDE w:val="false"/>
        <w:ind w:firstLine="54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А</w:t>
      </w:r>
      <w:r>
        <w:rPr>
          <w:sz w:val="22"/>
          <w:szCs w:val="22"/>
          <w:vertAlign w:val="subscript"/>
        </w:rPr>
        <w:t>1,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autoSpaceDE w:val="false"/>
        <w:ind w:firstLine="54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64.</w:t>
      </w:r>
      <w:r>
        <w:rPr>
          <w:sz w:val="22"/>
          <w:szCs w:val="22"/>
          <w:lang w:val="en-US"/>
        </w:rPr>
        <w:t>47*2600)/2600=64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4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ля установления дифференцированной ставки платы за наем жилых помещений к среднему размеру ежемесячных отчислений на восстановление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ощади жилого помещения применяются коэффициенты, учитывающие качество строительного материала (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износ здания (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благоустройства жилого помещения (К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, понижающий (льготный) </w:t>
      </w:r>
      <w:r>
        <w:rPr>
          <w:sz w:val="22"/>
          <w:szCs w:val="22"/>
        </w:rPr>
        <w:drawing>
          <wp:inline distT="0" distB="0" distL="0" distR="0">
            <wp:extent cx="419100" cy="198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коэффициентов, применяемых для расчета платы за наем жилого помещения, определяется по таблиц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определения платы за наем жилого помещ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1"/>
        <w:gridCol w:w="1349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коэффициент качества строительного материала жилого помещения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, засып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коэффициент, учитывающий износ здания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40 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60 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 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- коэффициент благоустройства жилого помещения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, водопровод, канализация, горячая в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, водопровод, канализация (без горячего водоснабж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, водопров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доб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ВНЕСЕНИЯ И СБОРА ПЛАТЫ ЗА НАЕМ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Начисление и сбор платы за наем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лата за наем вносится нанимателем жилого помещения ежемесячно до десятого числа месяца, следующего за истекш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4. Средний размер ежемесячных отчислений на восстановление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лощади жилого помещения ежегодно увеличивается на коэффициент инфляции на следующий г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МЕР РАСЧЕТА ПЛАТЫ ЗА СОЦИАЛЬНЫЙ НАЕ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 Квартира располож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ревянный дом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цент износа дома от 41 до 60%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вартира без удобст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площадь - 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4,47*0,9*0,8*0,5*0,06=1,39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,39*50=69,5 руб./м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hitehead1">
    <w:name w:val="whitehead1"/>
    <w:basedOn w:val="Style12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1E453910EEB63BB8A1612DBD041809D5B50F91AA4DFBA92979F6611FC61BF63EBEC342CE777D96HAfFJ" TargetMode="External"/><Relationship Id="rId4" Type="http://schemas.openxmlformats.org/officeDocument/2006/relationships/hyperlink" Target="consultantplus://offline/ref=4A1E453910EEB63BB8A1612DBD041809D5B50890AE44FBA92979F6611FHCf6J" TargetMode="External"/><Relationship Id="rId5" Type="http://schemas.openxmlformats.org/officeDocument/2006/relationships/hyperlink" Target="consultantplus://offline/ref=4A1E453910EEB63BB8A17F20AB684706D7B7529DAC49F1FE752AF03640961DA37EHFfEJ" TargetMode="External"/><Relationship Id="rId6" Type="http://schemas.openxmlformats.org/officeDocument/2006/relationships/hyperlink" Target="consultantplus://offline/ref=4A1E453910EEB63BB8A1612DBD041809D5B40E90AE4AFBA92979F6611FC61BF63EBEC342CE76719DHAfFJ" TargetMode="External"/><Relationship Id="rId7" Type="http://schemas.openxmlformats.org/officeDocument/2006/relationships/hyperlink" Target="consultantplus://offline/ref=4A1E453910EEB63BB8A1612DBD041809D5B50F91AA4DFBA92979F6611FC61BF63EBEC342CE767094HAf6J" TargetMode="External"/><Relationship Id="rId8" Type="http://schemas.openxmlformats.org/officeDocument/2006/relationships/hyperlink" Target="consultantplus://offline/ref=4A1E453910EEB63BB8A1612DBD041809D5B50F91AA4DFBA92979F6611FC61BF63EBEC342CE767095HAf6J" TargetMode="External"/><Relationship Id="rId9" Type="http://schemas.openxmlformats.org/officeDocument/2006/relationships/hyperlink" Target="consultantplus://offline/ref=4A1E453910EEB63BB8A1612DBD041809D5B50F91AA4DFBA92979F6611FC61BF63EBEC342CE777D96HAfFJ" TargetMode="External"/><Relationship Id="rId10" Type="http://schemas.openxmlformats.org/officeDocument/2006/relationships/hyperlink" Target="consultantplus://offline/ref=4A1E453910EEB63BB8A1612DBD041809D5B50890AE44FBA92979F6611FHCf6J" TargetMode="External"/><Relationship Id="rId11" Type="http://schemas.openxmlformats.org/officeDocument/2006/relationships/hyperlink" Target="consultantplus://offline/ref=4A1E453910EEB63BB8A1612DBD041809D5BF0F94AC46A6A32120FA63H1f8J" TargetMode="External"/><Relationship Id="rId12" Type="http://schemas.openxmlformats.org/officeDocument/2006/relationships/hyperlink" Target="consultantplus://offline/ref=4A1E453910EEB63BB8A17F20AB684706D7B7529DAC49F1FE752AF03640961DA37EHFfEJ" TargetMode="External"/><Relationship Id="rId13" Type="http://schemas.openxmlformats.org/officeDocument/2006/relationships/hyperlink" Target="consultantplus://offline/ref=4A1E453910EEB63BB8A1612DBD041809D5BF0F94AC46A6A32120FA6318C944E139F7CF43CE7678H9f6J" TargetMode="External"/><Relationship Id="rId14" Type="http://schemas.openxmlformats.org/officeDocument/2006/relationships/hyperlink" Target="consultantplus://offline/ref=4A1E453910EEB63BB8A1612DBD041809D5B40E94A844FBA92979F6611FC61BF63EBEC342CE767995HAf7J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consultantplus://offline/ref=4A1E453910EEB63BB8A1612DBD041809D5B50E97A61BACAB782CF864179653E670FBCE43CE75H7fDJ" TargetMode="Externa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7:00Z</dcterms:created>
  <dc:creator>Пользователь</dc:creator>
  <dc:description/>
  <cp:keywords/>
  <dc:language>en-US</dc:language>
  <cp:lastModifiedBy>User</cp:lastModifiedBy>
  <cp:lastPrinted>2016-11-07T10:55:00Z</cp:lastPrinted>
  <dcterms:modified xsi:type="dcterms:W3CDTF">2016-11-07T12:18:00Z</dcterms:modified>
  <cp:revision>14</cp:revision>
  <dc:subject/>
  <dc:title> </dc:title>
</cp:coreProperties>
</file>