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11.2016                                          с. Березовка                                                  № 6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инвентаризацией адресного хозяйства в с.Березовка на основании Устава Березовского сельсовета Абанского района Красноярского края ,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жилому дому принадлежащего гр. Ледергос Ирме Яковлевне на основании договор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11 на передачу квартир (домов) в собственность граждан от 08.07.1994г. расположенному на землях населенного пункта: Красноярский край, Абанский район, с. Березовка, ул. 50 лет Октября, д.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User</dc:creator>
  <dc:description/>
  <cp:keywords/>
  <dc:language>en-US</dc:language>
  <cp:lastModifiedBy>User</cp:lastModifiedBy>
  <cp:lastPrinted>2016-11-09T09:13:00Z</cp:lastPrinted>
  <dcterms:modified xsi:type="dcterms:W3CDTF">2016-11-09T06:46:00Z</dcterms:modified>
  <cp:revision>61</cp:revision>
  <dc:subject/>
  <dc:title> </dc:title>
</cp:coreProperties>
</file>