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В Л Е Н И Е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1.2016г.                                с. Березовка                                      №  64-п 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19,  39 п.2, 56 п.5 Устава Березовского сельсовета Абанского района Красноярского края, ПОСТАНОВЛЯЮ: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« О бюджете поселения на 2016 год и плановый период 2018-2019 годов».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 15 декабря 2016 года в 15-00 ч (время местное) по адресу: 663747 с. Березовка, ул. Новая, 11 (здание администрации сельсовета).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и регистрацию предложений по вопросу, выносимому на публичные слушания осуществлять Главному бухгалтеру администрации Березовского сельсовета  Захаровой И.Ф. по адресу: 663747, с. Березовка, ул. Новая, 11 до 15 декабря 2016 года.</w:t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«Ведомостях органах местного  самоуправления Березовского сельсовета» </w:t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 Е.В. Фильбер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0:00Z</dcterms:created>
  <dc:creator>User</dc:creator>
  <dc:description/>
  <cp:keywords/>
  <dc:language>en-US</dc:language>
  <cp:lastModifiedBy>User</cp:lastModifiedBy>
  <cp:lastPrinted>2016-12-12T17:50:00Z</cp:lastPrinted>
  <dcterms:modified xsi:type="dcterms:W3CDTF">2016-12-12T14:54:00Z</dcterms:modified>
  <cp:revision>23</cp:revision>
  <dc:subject/>
  <dc:title> </dc:title>
</cp:coreProperties>
</file>