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682625" cy="97599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ЕРЕЗОВСКИЙ СЕЛЬСКИЙ СОВЕТ ДЕПУТАТОВ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Абанского района  Красноярского края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2.1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016 г                                    с.Березовка                                               № 75-183Р</w:t>
      </w:r>
    </w:p>
    <w:p>
      <w:pPr>
        <w:pStyle w:val="Normal"/>
        <w:shd w:fill="FFFFFF" w:val="clear"/>
        <w:spacing w:before="451" w:after="0"/>
        <w:ind w:left="900" w:hanging="90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 внесении изменений и дополнений в Решение сельского Совета депутатов о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12.2015 года № 68-161Р « О бюджете поселения на 2016 год и плановый период 2017-2018 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статьёй 23 Устава Березовского сельсовета Абанского района Красноярского края, Березовский сельский Совет депутатов  Р Е Ш И Л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от 21.12.2015 года № 68-161Р « О бюджете поселения на 2016 год и плановый период 2017-2018 г» следующие  изменения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 пункт 1 статьи 1  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одпункте 1 цифру « 6058,6 » заменить  цифрой « 6826,7»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одпункте 2 цифру « 6088,6 » заменить цифрой « 6861,6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Статью 14 сумму « 30,0» заменить цифрой «1,0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Приложения 1,4,5,6,8 к Решению изложить в новой редакции согласно приложениям  1,2,3,4,5, 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 со дня его официального опубликования в газете «Ведомости органов местного самоуправ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зовского сельсовета                                                                   Е.В.Фильбе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33:00Z</dcterms:created>
  <dc:creator>Tux</dc:creator>
  <dc:description/>
  <cp:keywords/>
  <dc:language>en-US</dc:language>
  <cp:lastModifiedBy>user</cp:lastModifiedBy>
  <cp:lastPrinted>2017-01-10T17:22:00Z</cp:lastPrinted>
  <dcterms:modified xsi:type="dcterms:W3CDTF">2017-01-13T03:08:00Z</dcterms:modified>
  <cp:revision>149</cp:revision>
  <dc:subject/>
  <dc:title>РОССИЙСКАЯ ФЕДЕРАЦИЯ</dc:title>
</cp:coreProperties>
</file>