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61975" cy="64706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16                                       с.Березовка                                       №  69-п</w:t>
      </w:r>
    </w:p>
    <w:p>
      <w:pPr>
        <w:pStyle w:val="Normal"/>
        <w:ind w:left="12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методики определения размера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ых межбюджетных трансфертов из бюджета поселения бюджету муниципального района для осуществления полномочий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right="139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4 Бюджетного кодекса Российской Федерации,  Федеральным законом от 06.10.2003  № 131- Ф3 «Об общих принципах организации местного самоуправления в Российской  Федерации, руководствуясь Уставом Березовского сельсовета Абанского района Красноярского края, ПОСТАНОВЛЯЮ:</w:t>
      </w:r>
    </w:p>
    <w:p>
      <w:pPr>
        <w:pStyle w:val="ConsNormal"/>
        <w:widowControl/>
        <w:ind w:right="0" w:firstLine="6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ики определения размера </w:t>
      </w:r>
      <w:r>
        <w:rPr>
          <w:rFonts w:cs="Times New Roman" w:ascii="Times New Roman" w:hAnsi="Times New Roman"/>
          <w:sz w:val="28"/>
          <w:szCs w:val="28"/>
        </w:rPr>
        <w:t>иных межбюджетных трансфертов из бюджета поселения бюджету муниципального района для осуществления полномочий, согласно приложению к настоящему Постановл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знать утратившим силу Постановление администрации Березовского сельсовета от 14.11.2013 № 63 «Об утверждении методики определения размера </w:t>
      </w:r>
      <w:r>
        <w:rPr>
          <w:rFonts w:cs="Times New Roman" w:ascii="Times New Roman" w:hAnsi="Times New Roman"/>
          <w:sz w:val="28"/>
          <w:szCs w:val="28"/>
        </w:rPr>
        <w:t>иных межбюджетных трансфертов из бюджета поселения бюджету муниципального района для осуществления полномочий»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>3. Опубликовать настоящее Постановление  в газете «Ведомости органов местного самоуправления Березовского сельсовета»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>4. Контроль за выполнение данного Постановления оставляю за собой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>5. Постановление вступает в законную силу со дня опубликования и применяется к правоотношениям, возникшим с 01 января 2017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        Е.В.Фильберт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ерез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нского района Красноярского кра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12.2016 № 69-п  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Я РАЗМЕРА ИНЫХ МЕЖБЮДЖЕТНЫХ ТРАНСФЕРТОВ  ИЗ БЮДЖЕТА ПОСЕЛЕНИЯ БЮДЖЕТУ МУНИЦИПАЛЬНОГО РАЙОНА </w:t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СУЩЕСТВЛЕНИЯ  ПОЛНОМОЧИЙ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78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иных межбюджетных трансфертов бюджету муниципального района на финансирование расходов по осуществлению  полномочий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в ча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консультативной и методологической помощи при составлении проекта бюджета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текущего контроля за исполнением бюджета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при утверждении плановых ассигнований бюджета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при изменении ассигнований по бюджетной классификации расходов Российской Федерации;</w:t>
      </w:r>
    </w:p>
    <w:p>
      <w:pPr>
        <w:pStyle w:val="Normal"/>
        <w:tabs>
          <w:tab w:val="clear" w:pos="708"/>
          <w:tab w:val="left" w:pos="76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оставлением реестров расходных обязательств поселения.</w:t>
      </w:r>
    </w:p>
    <w:p>
      <w:pPr>
        <w:pStyle w:val="Normal"/>
        <w:tabs>
          <w:tab w:val="clear" w:pos="708"/>
          <w:tab w:val="left" w:pos="289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в профилактике терроризма и экстремизма, а также  минимизации и (или) ликвидации последствий проявлений терроризма в границах поселения, участие в предупреждении и ликвидации последствий чрезвычайных ситуаций в границах поселения, в части:</w:t>
      </w:r>
    </w:p>
    <w:p>
      <w:pPr>
        <w:pStyle w:val="Normal"/>
        <w:tabs>
          <w:tab w:val="clear" w:pos="708"/>
          <w:tab w:val="left" w:pos="2895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е мероприятий по профилактике терроризма и экстремизма, минимизации и ликвидации последствий терроризма и участие в данных мероприятиях, составление отчетов о проведенных мероприятиях;</w:t>
      </w:r>
    </w:p>
    <w:p>
      <w:pPr>
        <w:pStyle w:val="Normal"/>
        <w:tabs>
          <w:tab w:val="clear" w:pos="708"/>
          <w:tab w:val="left" w:pos="289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я со службами, осуществляющими деятельность в сфере противодействия терроризму;</w:t>
      </w:r>
    </w:p>
    <w:p>
      <w:pPr>
        <w:pStyle w:val="Normal"/>
        <w:tabs>
          <w:tab w:val="clear" w:pos="708"/>
          <w:tab w:val="left" w:pos="2895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нтересов поселения на комиссиях по профилактике терроризма и экстремизма, а также минимизации и (или) ликвидации последствий проявления терроризма всех уровней;</w:t>
      </w:r>
    </w:p>
    <w:p>
      <w:pPr>
        <w:pStyle w:val="Normal"/>
        <w:tabs>
          <w:tab w:val="clear" w:pos="708"/>
          <w:tab w:val="left" w:pos="2895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авовых актов поселения по профилактике терроризма и экстремизма, а также минимизации и (или) ликвидации последствий проявления терроризма;</w:t>
      </w:r>
    </w:p>
    <w:p>
      <w:pPr>
        <w:pStyle w:val="Normal"/>
        <w:tabs>
          <w:tab w:val="clear" w:pos="708"/>
          <w:tab w:val="left" w:pos="289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униципальных программ поселения по профилактике терроризма и экстремизма,  а также минимизации и (или) ликвидации последствий проявления  терроризма;</w:t>
      </w:r>
    </w:p>
    <w:p>
      <w:pPr>
        <w:pStyle w:val="Normal"/>
        <w:tabs>
          <w:tab w:val="clear" w:pos="708"/>
          <w:tab w:val="left" w:pos="289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и последующие устранений причин и условий, способствующих совершению террористических актов (профилактика терроризма);</w:t>
      </w:r>
    </w:p>
    <w:p>
      <w:pPr>
        <w:pStyle w:val="Normal"/>
        <w:tabs>
          <w:tab w:val="clear" w:pos="708"/>
          <w:tab w:val="left" w:pos="289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гражданской обороне, разработка реализация планов гражданской обороны и защиты населения;</w:t>
      </w:r>
    </w:p>
    <w:p>
      <w:pPr>
        <w:pStyle w:val="Normal"/>
        <w:tabs>
          <w:tab w:val="clear" w:pos="708"/>
          <w:tab w:val="left" w:pos="289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населения в области гражданской обороны;</w:t>
      </w:r>
    </w:p>
    <w:p>
      <w:pPr>
        <w:pStyle w:val="Normal"/>
        <w:tabs>
          <w:tab w:val="clear" w:pos="708"/>
          <w:tab w:val="left" w:pos="2895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tabs>
          <w:tab w:val="clear" w:pos="708"/>
          <w:tab w:val="left" w:pos="289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ечня организаций, обеспечивающих выполнение мероприятий поселения по гражданской обороне;</w:t>
      </w:r>
    </w:p>
    <w:p>
      <w:pPr>
        <w:pStyle w:val="Normal"/>
        <w:tabs>
          <w:tab w:val="clear" w:pos="708"/>
          <w:tab w:val="left" w:pos="2895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муниципальных программ поселения по защите от чрезвычайных ситуаций природного и техногенного характера и обеспечению безопасности населения;</w:t>
      </w:r>
    </w:p>
    <w:p>
      <w:pPr>
        <w:pStyle w:val="Normal"/>
        <w:tabs>
          <w:tab w:val="clear" w:pos="708"/>
          <w:tab w:val="left" w:pos="2895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риема граждан и организаций в рамках переданных полномочий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 осуществление  муниципального жилищного контроля, а также иных полномочий органов местного самоуправления в соответствии с жилищным  законодательством, в части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я в решении жилищной проблемы молодых семей, признанных в установленном порядке, нуждающимся в улучшении жилищных условий на территории поселения путем предоставление социальных выплаты молодым семьям на приобретение (строительство) жилье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ереустройства и перепланировки жилых помещени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в установленном порядке жилых помещений муниципального жилищного фонда непригодного для проживания.</w:t>
      </w:r>
    </w:p>
    <w:p>
      <w:pPr>
        <w:pStyle w:val="ConsNormal"/>
        <w:widowControl/>
        <w:tabs>
          <w:tab w:val="clear" w:pos="708"/>
          <w:tab w:val="left" w:pos="3780" w:leader="none"/>
        </w:tabs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ind w:right="0"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яется по формул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*Ч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ConsNormal"/>
        <w:widowControl/>
        <w:tabs>
          <w:tab w:val="clear" w:pos="708"/>
          <w:tab w:val="left" w:pos="3780" w:leader="none"/>
        </w:tabs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– объем иных межбюджетных трансфертов на осуществления органами местного самоуправления муниципального района полномочий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общий объем иных межбюджетных трансфертов на осуществление органами местного самоуправления муниципального района в планируемом году на исполнение полномочий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 расчетное количество ставок передаваемых органам местного самоуправления муниципального района на осуществление полномоч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t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– общая численность населения в поселени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общая численность населения в муниципальном районе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ставок передаваемых на осуществление полномочий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Tahoma"/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22:00Z</dcterms:created>
  <dc:creator>Марина</dc:creator>
  <dc:description/>
  <cp:keywords/>
  <dc:language>en-US</dc:language>
  <cp:lastModifiedBy>User</cp:lastModifiedBy>
  <cp:lastPrinted>2016-12-30T13:31:00Z</cp:lastPrinted>
  <dcterms:modified xsi:type="dcterms:W3CDTF">2016-12-30T10:40:00Z</dcterms:modified>
  <cp:revision>12</cp:revision>
  <dc:subject/>
  <dc:title>МЕТОДИКА</dc:title>
</cp:coreProperties>
</file>