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00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3.01.2016                             </w:t>
        <w:tab/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. Березовка</w:t>
        <w:tab/>
        <w:t xml:space="preserve">                                      № 1</w:t>
      </w:r>
    </w:p>
    <w:p>
      <w:pPr>
        <w:pStyle w:val="Normal"/>
        <w:autoSpaceDE w:val="false"/>
        <w:ind w:right="-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убличных слушаниях по «Внесению изменений в Правила землепользования и застройки территории Березовского сельсовета Абанского района Красноярского края»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целях внесения изменений в Правила землепользования и застройки территории Березовского сельсовета Абанского района Красноярского края,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ответствии со ст. 33 </w:t>
      </w:r>
      <w:r>
        <w:rPr>
          <w:color w:val="000000"/>
          <w:sz w:val="28"/>
          <w:szCs w:val="28"/>
        </w:rPr>
        <w:t>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ствуясь ст. 28 Федерального закона от 06.10.2003 № 131-ФЗ «Об общих принципах организации местного самоуправления в Российской Федерации», статьями 17,19 Устава Березовского сельсовета Абанского района Красноярского края ПОСТАНОВЛЯЮ:</w:t>
      </w:r>
    </w:p>
    <w:p>
      <w:pPr>
        <w:pStyle w:val="Normal"/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Провести публичные слушания по внесению изменений в Правила землепользования и застройки  территории Березовского сельсовета Абанского района Красноярского края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Публичные слушания провести 25 января 2017 года в 13 час. 00 мин. в помещение </w:t>
      </w:r>
      <w:r>
        <w:rPr>
          <w:sz w:val="28"/>
          <w:szCs w:val="28"/>
        </w:rPr>
        <w:t>администрации Березовского сельсовета Абанского района Красноярского края по адресу: с. Березовка, ул. Новая,  11.</w:t>
      </w:r>
    </w:p>
    <w:p>
      <w:pPr>
        <w:pStyle w:val="Normal"/>
        <w:autoSpaceDE w:val="false"/>
        <w:ind w:right="-6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3. Ознакомиться с проектом Решения по обсуждаемому вопросу можно по адресу: 663747, с. Березовка, ул. Новая, д. 11, администрация Березовского сельсовета Абанского района Красноярского края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ем и регистрацию предложений по вопросу, выносимому на публичные слушания направлять специалисту администрации Березовского сельсовета (здание администрации Березовского сельсовета) до 16 час.50 мин. 24 января 2017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домости органов местного самоуправления Березовского сельсовета».</w:t>
      </w:r>
    </w:p>
    <w:p>
      <w:pPr>
        <w:pStyle w:val="Normal"/>
        <w:autoSpaceDE w:val="false"/>
        <w:ind w:right="-6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Березовского сельсовета                                                        Е.В. Фильберт </w:t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7:00Z</dcterms:created>
  <dc:creator>User</dc:creator>
  <dc:description/>
  <cp:keywords/>
  <dc:language>en-US</dc:language>
  <cp:lastModifiedBy>User</cp:lastModifiedBy>
  <cp:lastPrinted>2017-01-13T16:53:00Z</cp:lastPrinted>
  <dcterms:modified xsi:type="dcterms:W3CDTF">2017-01-13T14:00:00Z</dcterms:modified>
  <cp:revision>51</cp:revision>
  <dc:subject/>
  <dc:title/>
</cp:coreProperties>
</file>