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Приложение № 1 к постановлению Главы   </w:t>
      </w:r>
    </w:p>
    <w:p>
      <w:pPr>
        <w:pStyle w:val="Normal"/>
        <w:ind w:right="-55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Березовского сельсовета    от 27.01.2017г.  № 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 xml:space="preserve">ИНФОРМАЦИЯ ПО БЕРЕЗОВСКОМУ СЕЛЬСОВЕТУ О МЕСТАХ ДЛЯ ОТБЫВАНИЯ ОБЯЗАТЕЛЬНЫХ 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ИСПРАВИТЕЛЬНЫХ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49"/>
        <w:gridCol w:w="1757"/>
        <w:gridCol w:w="2324"/>
        <w:gridCol w:w="18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ид и характеристика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бязатель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ельсове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знорабоч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в день (для неработающих).</w:t>
            </w:r>
          </w:p>
          <w:p>
            <w:pPr>
              <w:pStyle w:val="Normal"/>
              <w:rPr/>
            </w:pPr>
            <w:r>
              <w:rPr/>
              <w:t>2 часа в день( для работающих или учащихся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-2-38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Исправитель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ельсове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знорабоч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од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17-00 ч.</w:t>
            </w:r>
          </w:p>
          <w:p>
            <w:pPr>
              <w:pStyle w:val="Normal"/>
              <w:rPr/>
            </w:pPr>
            <w:r>
              <w:rPr/>
              <w:t>обед с 12-00до13-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-2-3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Земляк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знорабоч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од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17-00 ч.</w:t>
            </w:r>
          </w:p>
          <w:p>
            <w:pPr>
              <w:pStyle w:val="Normal"/>
              <w:rPr/>
            </w:pPr>
            <w:r>
              <w:rPr/>
              <w:t>обед с 12-00до13-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298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ерезовского сельсовета                                                                                                                                                                   Е.В. Фильберт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10:00Z</dcterms:created>
  <dc:creator>Alliance</dc:creator>
  <dc:description/>
  <cp:keywords/>
  <dc:language>en-US</dc:language>
  <cp:lastModifiedBy>User</cp:lastModifiedBy>
  <cp:lastPrinted>2017-01-30T11:52:00Z</cp:lastPrinted>
  <dcterms:modified xsi:type="dcterms:W3CDTF">2017-01-30T08:52:00Z</dcterms:modified>
  <cp:revision>22</cp:revision>
  <dc:subject/>
  <dc:title>                                                                                                                              </dc:title>
</cp:coreProperties>
</file>