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рез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04.2017г.                                                     с.Березовка                                                         № 12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весенне-летнему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оопасному периоду 2017 года </w:t>
      </w:r>
    </w:p>
    <w:p>
      <w:pPr>
        <w:pStyle w:val="Normal"/>
        <w:shd w:fill="FFFFFF" w:val="clear"/>
        <w:ind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 </w:t>
      </w:r>
      <w:r>
        <w:rPr>
          <w:sz w:val="24"/>
          <w:szCs w:val="24"/>
        </w:rPr>
        <w:t>в целях организации и осуществлении мероприятий по защите населения, населенных пунктов и территории района от чрезвычайных ситуаций природного и техногенного характера в период весенне-летнего пожароопасного периода 2017года, руководствуясь статьями 16 и 19 Устава Березовского сельсовета Абанского района Красноярского края, ПОСТАНОВЛЯЮ:</w:t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«План организационных мероприятий по подготовке к весенне-летнему пожароопасному периоду 2017года и</w:t>
      </w:r>
      <w:r>
        <w:rPr>
          <w:color w:val="000000"/>
          <w:sz w:val="24"/>
          <w:szCs w:val="24"/>
        </w:rPr>
        <w:t xml:space="preserve"> предупреждению возникновения на территории Березовского сельсовета чрезвычайных ситуаций, </w:t>
      </w:r>
      <w:r>
        <w:rPr>
          <w:sz w:val="24"/>
          <w:szCs w:val="24"/>
        </w:rPr>
        <w:t xml:space="preserve">обусловленных лесными пожарами» </w:t>
      </w:r>
    </w:p>
    <w:p>
      <w:pPr>
        <w:pStyle w:val="Header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согласно приложению №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 Рекомендовать  руководителям организаций, предприятий и индивидуальным предпринимателям, расположенных на территории сельсовета в случаях предупреждения возникновения, либо ликвидации ЧС </w:t>
      </w:r>
      <w:r>
        <w:rPr>
          <w:sz w:val="24"/>
          <w:szCs w:val="24"/>
        </w:rPr>
        <w:t>природного и техногенного характера, создающих угрозу для населенных пунктов сельсовета в период весенне-летнего пожароопасного периода в соответствии с действующим законодательством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709" w:hanging="1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езамедлительно, по требованию руководителя тушения пожара </w:t>
      </w:r>
      <w:r>
        <w:rPr>
          <w:sz w:val="24"/>
          <w:szCs w:val="24"/>
        </w:rPr>
        <w:t>ПЧ-86 и  ПЧ-92 ГУ «ОФПС-10»</w:t>
      </w:r>
      <w:r>
        <w:rPr>
          <w:color w:val="000000"/>
          <w:spacing w:val="-2"/>
          <w:sz w:val="24"/>
          <w:szCs w:val="24"/>
        </w:rPr>
        <w:t xml:space="preserve">, лесничеств района или </w:t>
      </w:r>
      <w:r>
        <w:rPr>
          <w:sz w:val="24"/>
          <w:szCs w:val="24"/>
        </w:rPr>
        <w:t>КГАУ «Красноярская база авиационной и наземной охраны лесов»,</w:t>
      </w:r>
      <w:r>
        <w:rPr>
          <w:color w:val="000000"/>
          <w:spacing w:val="-2"/>
          <w:sz w:val="24"/>
          <w:szCs w:val="24"/>
        </w:rPr>
        <w:t xml:space="preserve"> занимающегося тушением пожара на территории  сельсовета, организовывать выделение технических средств, оборудования и личного состава добровольных пожарных дружин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1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для оперативного взаимодействия с руководством </w:t>
      </w:r>
      <w:r>
        <w:rPr>
          <w:sz w:val="24"/>
          <w:szCs w:val="24"/>
        </w:rPr>
        <w:t>ПЧ-86 и  ПЧ-92 ГУ «ОФПС-10»</w:t>
      </w:r>
      <w:r>
        <w:rPr>
          <w:color w:val="000000"/>
          <w:spacing w:val="-2"/>
          <w:sz w:val="24"/>
          <w:szCs w:val="24"/>
        </w:rPr>
        <w:t xml:space="preserve">, лесничествами района и </w:t>
      </w:r>
      <w:r>
        <w:rPr>
          <w:sz w:val="24"/>
          <w:szCs w:val="24"/>
        </w:rPr>
        <w:t>КГАУ«Красноярская база авиационной и наземной охраны лесов»</w:t>
      </w:r>
      <w:r>
        <w:rPr>
          <w:color w:val="000000"/>
          <w:spacing w:val="-2"/>
          <w:sz w:val="24"/>
          <w:szCs w:val="24"/>
        </w:rPr>
        <w:t>, назначить ответственных лиц за организацию и проведение мероприятий по предупреждению и ликвидации пожаров на территории сельсовета</w:t>
      </w:r>
    </w:p>
    <w:p>
      <w:pPr>
        <w:pStyle w:val="Normal"/>
        <w:ind w:left="709" w:hanging="142"/>
        <w:jc w:val="both"/>
        <w:rPr/>
      </w:pPr>
      <w:r>
        <w:rPr>
          <w:color w:val="000000"/>
          <w:spacing w:val="-2"/>
          <w:sz w:val="24"/>
          <w:szCs w:val="24"/>
        </w:rPr>
        <w:t>- определить места сбора личного состава и техники, предназначенных  для тушения пожаров и порядок их передачи руководителям тушения пожа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опубликования в  «Ведомостях органов    местного самоуправления Березовского сельсовет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Березовского сельсовета:                                                                                    Е.В.Фильберт</w:t>
      </w:r>
    </w:p>
    <w:p>
      <w:pPr>
        <w:pStyle w:val="Normal"/>
        <w:shd w:fill="FFFFFF" w:val="clear"/>
        <w:ind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  <w:r>
        <w:rPr>
          <w:sz w:val="24"/>
          <w:szCs w:val="24"/>
        </w:rPr>
        <w:t xml:space="preserve">                                                                                      к постановлению администрации                                                                                       Березовского сельсовета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12542" w:leader="none"/>
        </w:tabs>
        <w:ind w:left="5670" w:right="-545" w:hanging="0"/>
        <w:jc w:val="center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4.04.2017 № 12-п</w:t>
      </w:r>
    </w:p>
    <w:p>
      <w:pPr>
        <w:pStyle w:val="Normal"/>
        <w:shd w:fill="FFFFFF" w:val="clear"/>
        <w:ind w:firstLine="45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1482" w:right="-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 организационных мероприятий по подготовке к весенне-летнему пожароопасному периоду 2017 года и</w:t>
      </w:r>
      <w:r>
        <w:rPr>
          <w:b/>
          <w:bCs/>
          <w:color w:val="000000"/>
          <w:sz w:val="24"/>
          <w:szCs w:val="24"/>
        </w:rPr>
        <w:t xml:space="preserve"> предупреждению возникновения на территории Березовского сельсовета чрезвычайных ситуаций, </w:t>
      </w:r>
      <w:r>
        <w:rPr>
          <w:b/>
          <w:bCs/>
          <w:sz w:val="24"/>
          <w:szCs w:val="24"/>
        </w:rPr>
        <w:t>обусловленных лесными пожарами.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3"/>
        <w:gridCol w:w="1842"/>
        <w:gridCol w:w="2040"/>
      </w:tblGrid>
      <w:tr>
        <w:trPr>
          <w:trHeight w:val="7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                   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                                                     за ис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firstLine="46"/>
              <w:rPr/>
            </w:pPr>
            <w:r>
              <w:rPr>
                <w:sz w:val="24"/>
                <w:szCs w:val="24"/>
              </w:rPr>
              <w:t>Подготовка и согласование оперативных планов тушения лесных пожаров, планов привлечения дополнительной рабочей силы, техники и инвентаря для тушения лесных пожаров, планов защиты населенных пунктов от лесных пожаров, планов предупредительных противопожа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ильберт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ведение инструктажей  по соблюдению «Правил пожарной безопасности в лесах Российской Федерации» с лицами, ответственными за проведение культурно- массовых мероприятий в лесах, с ответственными лицами лесопользователей, другими  юридическими  и  физическими  лицами, осуществляющими хозяйственную деятельность  на  территории  лесного  фон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Фильберт Е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разъяснительной работы среди  населения  сельсовета  с  помощью средств массовой информации о правилах проведения в лесу и вреде, наносимом  ему пожа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берт Е.В., Рудкин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противопожарного обустройства населенных  пунктов  сельсовета, примыкающих к  лесным  массив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ин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о правилах пользования открытым огнем в лесах, на территориях предприятий и организаций, на участках домовладений и бесхозных участ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Шамрай О.В. директор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й СОШ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работы по выполнению первичных мер пожарной безопасности в границах населенных пунктов сельсовета, в том числе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 Выполнение первичных мер пожарной безопасности согласно разработанных нормативны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кт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Проведение сходов и собраний жителей по вопросам обеспечения пожарной безопасно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населенных пункт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 Обеспечение дежурства в выходные и праздничные дни в период высокой пожарной 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 Фильберт Е.В.        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проведения работ по противопожарному обустройству населенных  пунктов сельсовета, ликвидации несанкционированных свалок и противопожарному обустройству действующих полигонов бытовых отходов, осуществление контроля по восстановлению или созданию минерализованных полос вокруг населенных  пун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                     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ащение объектов общего пользования, муниципальных учреждений первичными средствами пожаротушения и противопожарным инвент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                     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готовности подразделений добровольной пожарной охраны к тушению пожаров, при необходимости принятие мер по их укомплектованности необходимым оборудованием и инвент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                      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контроля соблюдения правил пожарной безопасности  на необрабатываемых (брошенных) землях сельскохозяйственного назначения, примыкающих к населенным пунктам и участках бесхозных строений внутри населенных пун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           все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                            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евизии и ремонта источников противопожарного водоснабжения (водонапорные башни, водоемы), в том числе на территориях предприятий и организаций, подготовка пирсов и подъездов к естественным водое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, руководители предприятий и организаций, индивидуальные предприниматели                       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лава сельсовета                              (по согласованию)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42" w:leader="none"/>
        </w:tabs>
        <w:ind w:left="5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Основной текст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2:00Z</dcterms:created>
  <dc:creator>ConsultantPlus</dc:creator>
  <dc:description/>
  <cp:keywords/>
  <dc:language>en-US</dc:language>
  <cp:lastModifiedBy>User</cp:lastModifiedBy>
  <cp:lastPrinted>2017-04-28T09:25:00Z</cp:lastPrinted>
  <dcterms:modified xsi:type="dcterms:W3CDTF">2017-05-04T12:51:00Z</dcterms:modified>
  <cp:revision>6</cp:revision>
  <dc:subject/>
  <dc:title> </dc:title>
</cp:coreProperties>
</file>