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04..2017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с.Березовка                                                      № 13-п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 Об утверждении отчета об исполнении бюджета поселения за  1  квартал 2017 года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5 Положения « О бюджетном процессе в Березовском сельсовете, а также  руководствуясь ст. 58 Устава Березовского сельсовета Абанского района Красноярского края 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 бюджета поселения на 1 апреля 2017  года  по доходам   в   сумме  1 781 529  рублей 70 копеек согласно приложению 2 к настоящему постановлению и по расходам в сумме 1 784 821 рубль 31 копейка, согласно приложению 3,4 к настоящему постановлению.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 бюджета поселения за 1 квартал 2017 год по источникам финансирования   дефицита  бюджета  в сумме 3291 рубль  61 копеек согласно приложению 1 к настоящему Реш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опубликования в  периодическом    печатном издании  «Ведомости органов местного самоуправлении Березовского сельсовета»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Глава Березовского  сельсовета                                                                 Е.В.Фильбер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05:00Z</dcterms:created>
  <dc:creator>Tux</dc:creator>
  <dc:description/>
  <cp:keywords/>
  <dc:language>en-US</dc:language>
  <cp:lastModifiedBy>user</cp:lastModifiedBy>
  <cp:lastPrinted>2017-05-05T09:47:00Z</cp:lastPrinted>
  <dcterms:modified xsi:type="dcterms:W3CDTF">2017-05-05T01:48:00Z</dcterms:modified>
  <cp:revision>100</cp:revision>
  <dc:subject/>
  <dc:title>РОССИЙСКАЯ ФЕДЕРАЦИЯ</dc:title>
</cp:coreProperties>
</file>