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65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рез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7г.                                с.Березовка                                          № 77-18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Березов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 30.11.2015г.  № 67-160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гл.31 ч.2 Налогового кодекса Российской Федерации, руководствуясь ст.23 Устава  сельсовета, Березовски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Березовского сельского Совета депутатов от 30.11.2015г.  № 67-160Р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 4) пункта 4.1 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Участники  Великой 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боев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Березовского сельского Совета депутатов от 19.10.2016г. № 73-178Р « О земельном налоге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3. Настоящее решение вступает в силу  не ранее, чем по истечению одного месяца со дня их официального опубликования и не ранее 1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возлагаю на себ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Е.В.Фильб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2:00Z</dcterms:created>
  <dc:creator>User</dc:creator>
  <dc:description/>
  <cp:keywords/>
  <dc:language>en-US</dc:language>
  <cp:lastModifiedBy>User</cp:lastModifiedBy>
  <cp:lastPrinted>2017-05-05T09:22:00Z</cp:lastPrinted>
  <dcterms:modified xsi:type="dcterms:W3CDTF">2017-05-05T05:22:00Z</dcterms:modified>
  <cp:revision>7</cp:revision>
  <dc:subject/>
  <dc:title>                                                        </dc:title>
</cp:coreProperties>
</file>