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48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4.2017г.                                          с. Березовка                                                 № 1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инвентаризацией адресного хозяйства в с.Березовка на основании Устава Березовского сельсовета Абанского района Красноярского края, 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своить адрес жилой квартире принадлежащей гр. Леонову Александру Ивановичу  на основании договора № 893 на передачу и продажу квартир (домов) в собственность граждан от 16.10.1992г. расположенному на землях населенного пункта: Красноярский край, Абанский район, д. Мачино, ул. Победы, д.1, кв.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6:00Z</dcterms:created>
  <dc:creator>User</dc:creator>
  <dc:description/>
  <cp:keywords/>
  <dc:language>en-US</dc:language>
  <cp:lastModifiedBy>User</cp:lastModifiedBy>
  <cp:lastPrinted>2017-04-14T08:54:00Z</cp:lastPrinted>
  <dcterms:modified xsi:type="dcterms:W3CDTF">2017-04-14T04:58:00Z</dcterms:modified>
  <cp:revision>59</cp:revision>
  <dc:subject/>
  <dc:title> </dc:title>
</cp:coreProperties>
</file>