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4.2017г.                                      с. Березовка                                              №  10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жилому зданию ООО Мачинское, присвоить адрес: Красноярский край, Абанский район, д. Мачино, ул. Победы, 17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 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Е.В.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7-04-11T09:56:00Z</cp:lastPrinted>
  <dcterms:modified xsi:type="dcterms:W3CDTF">2017-04-11T06:11:00Z</dcterms:modified>
  <cp:revision>26</cp:revision>
  <dc:subject/>
  <dc:title> </dc:title>
</cp:coreProperties>
</file>