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7 г.                                     с. Березовка          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сельсовета от 12.05.2015 № 35-п «Об утверждении административного регламента по предоставлению муниципальной услуги «Присвоение адреса объекту недвижимо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приведения правовых актов сельсовета в соответствие с действующим законодательством, в соответствии ч.9, ст.11.2 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сельсовета от 08.12.2010 № 57-п «О порядке разработки и утверждения административных регламентов предоставления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>ст.19, 32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постановления 12.05.2015 № 35-п «Об утверждении административного регламента по предоставлению муниципальной услуги «Присвоение адреса объекту недвижимости» дополнить пунктом 5.10 следующего содержания: « 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11.2  Федерального закона от 27.07.2010 N 210-ФЗ "Об организации предоставления государственных и муниципальных услуг"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i/>
      <w:iCs/>
      <w:sz w:val="180"/>
      <w:szCs w:val="14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4:00Z</dcterms:created>
  <dc:creator>Admin</dc:creator>
  <dc:description/>
  <cp:keywords/>
  <dc:language>en-US</dc:language>
  <cp:lastModifiedBy>User</cp:lastModifiedBy>
  <cp:lastPrinted>2017-06-27T13:52:00Z</cp:lastPrinted>
  <dcterms:modified xsi:type="dcterms:W3CDTF">2017-06-27T09:52:00Z</dcterms:modified>
  <cp:revision>12</cp:revision>
  <dc:subject/>
  <dc:title/>
</cp:coreProperties>
</file>