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7 г.                                     с. Березовка                               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сельсовета от 10.03.2015 № 6-п «Об утверждении административного регламента «Предоставление муниципальной услуги по выдаче выписки из домовой книг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приведения правовых актов сельсовета в соответствие с действующим законодательством, в соответствии ч.9, ст.11.2  Федерального закона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Березовского сельсовета от 08.12.2010 № 57-п «О порядке разработки и утверждения административных регламентов предоставления муниципальных услуг», руководствуясь </w:t>
      </w:r>
      <w:hyperlink r:id="rId4">
        <w:r>
          <w:rPr>
            <w:rStyle w:val="InternetLink"/>
            <w:sz w:val="28"/>
            <w:szCs w:val="28"/>
          </w:rPr>
          <w:t>ст.19, 32</w:t>
        </w:r>
      </w:hyperlink>
      <w:r>
        <w:rPr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 постановления от 10.03.2015 № 6-п «Об утверждении административного регламента «Предоставление муниципальной услуги по выдаче выписки из домовой книги»» дополнить пунктом 5.10 следующего содержания: « 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.11.2  Федерального закона от 27.07.2010 N 210-ФЗ "Об организации предоставления государственных и муниципальных услуг",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п.1 п. 2.7.1 дополнить словами «кроме документов, указанных в п.п.2 п.2.6.1.;.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Березовского сельсовета»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 сельсовета                                                  Е.В.Фильбер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i/>
      <w:iCs/>
      <w:sz w:val="180"/>
      <w:szCs w:val="14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7FB8885DF9C95E83C904DC1D41673A209D0A222D621DB3A20554A05A07EB28C9755AIAwF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4:00Z</dcterms:created>
  <dc:creator>Admin</dc:creator>
  <dc:description/>
  <cp:keywords/>
  <dc:language>en-US</dc:language>
  <cp:lastModifiedBy>User</cp:lastModifiedBy>
  <cp:lastPrinted>2017-06-27T13:53:00Z</cp:lastPrinted>
  <dcterms:modified xsi:type="dcterms:W3CDTF">2017-06-27T09:53:00Z</dcterms:modified>
  <cp:revision>12</cp:revision>
  <dc:subject/>
  <dc:title/>
</cp:coreProperties>
</file>