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7.2017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. 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-9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2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д. Мачино ул. Победы 1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нвентаризацией адресного хозяйства в с.Березовка, руководствуясь </w:t>
      </w:r>
      <w:r>
        <w:rPr>
          <w:color w:val="000000"/>
          <w:sz w:val="28"/>
          <w:szCs w:val="28"/>
        </w:rPr>
        <w:t>ст.19</w:t>
      </w:r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1"/>
        </w:numPr>
        <w:spacing w:before="280" w:after="2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, предназначенному для строительства досугового центра присвоить адрес: Россия, Красноярский край, Абанский район, д. Мачино, ул. Победы 19А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тегории земель - земли населенных пунктов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6"/>
        <w:spacing w:before="280" w:after="20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   Е.В.Ф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45:00Z</dcterms:created>
  <dc:creator>Admin</dc:creator>
  <dc:description/>
  <cp:keywords/>
  <dc:language>en-US</dc:language>
  <cp:lastModifiedBy>User</cp:lastModifiedBy>
  <cp:lastPrinted>2017-07-19T16:09:00Z</cp:lastPrinted>
  <dcterms:modified xsi:type="dcterms:W3CDTF">2017-07-19T12:37:00Z</dcterms:modified>
  <cp:revision>22</cp:revision>
  <dc:subject/>
  <dc:title/>
</cp:coreProperties>
</file>