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7г.                              с. Березовка                                           №   2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рег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омерной знак жилого дома, расположенного по адресу: Красноярский край, Абанский район, с. Березовка, ул. Новая, д.6, с кадастровым номером 24:01:2301001:442 перерегистрировать на номерной знак ул. Новая, д.6 Б, что будет соответствовать нумерации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вартира, с кадастровым номером 24:01:2301001:470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расположенная по адресу: Красноярский край, Абанский район, с. Березовка, ул. Новая,  д.6, кв.1, считать    квартирой, расположенной  по адресу: Красноярский край, Абанский район, с. Березовка, ул. Новая, д.6 Б, кв.1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ртира, с кадастровым номером 24:01:2301001:47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расположенная по адресу: Красноярский край, Абанский район, с. Березовка, ул. Новая,  д.6, кв.2, считать    квартирой, расположенной  по адресу: Красноярский край, Абанский район, с. Березовка, ул. Новая, д.6 Б, кв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01.03.2005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     Е.В.Фильбе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0:00Z</dcterms:created>
  <dc:creator>User</dc:creator>
  <dc:description/>
  <cp:keywords/>
  <dc:language>en-US</dc:language>
  <cp:lastModifiedBy>User</cp:lastModifiedBy>
  <cp:lastPrinted>2017-06-30T10:45:00Z</cp:lastPrinted>
  <dcterms:modified xsi:type="dcterms:W3CDTF">2017-06-30T06:46:00Z</dcterms:modified>
  <cp:revision>19</cp:revision>
  <dc:subject/>
  <dc:title> </dc:title>
</cp:coreProperties>
</file>