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7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2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адрес нежилому зданию  расположенному по адресу: Красноярский край, Абанский район, д.Мачино, ул. Школьная, д.6 с кадастровым номером 24:01:2302001:318  на  нежилое здание находящийся по адресу: Красноярский край, Абанский район, д. Мачино, ул. Школьная, д.10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5:00Z</dcterms:created>
  <dc:creator>Admin</dc:creator>
  <dc:description/>
  <cp:keywords/>
  <dc:language>en-US</dc:language>
  <cp:lastModifiedBy>User</cp:lastModifiedBy>
  <cp:lastPrinted>2017-07-19T09:07:00Z</cp:lastPrinted>
  <dcterms:modified xsi:type="dcterms:W3CDTF">2017-07-19T05:08:00Z</dcterms:modified>
  <cp:revision>15</cp:revision>
  <dc:subject/>
  <dc:title/>
</cp:coreProperties>
</file>