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распоряжению № 13-р от 12.12.2017 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затрат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еспечение функций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Березовского 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Нормативные затраты на абонентскую плату</w:t>
      </w:r>
    </w:p>
    <w:tbl>
      <w:tblPr>
        <w:tblW w:w="894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69"/>
        <w:gridCol w:w="3483"/>
      </w:tblGrid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абонентская плата,  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</w:tr>
      <w:tr>
        <w:trPr>
          <w:trHeight w:val="3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вышает 615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2. Нормативные затраты на повременную оплату местных,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х и международных телефонных соединений</w:t>
      </w:r>
    </w:p>
    <w:tbl>
      <w:tblPr>
        <w:tblW w:w="90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0"/>
        <w:gridCol w:w="2200"/>
        <w:gridCol w:w="1540"/>
        <w:gridCol w:w="1233"/>
      </w:tblGrid>
      <w:tr>
        <w:trPr>
          <w:trHeight w:val="13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местных телефонных соединений в месяц, м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в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сяцев предоставления услуги</w:t>
            </w:r>
          </w:p>
        </w:tc>
      </w:tr>
      <w:tr>
        <w:trPr>
          <w:trHeight w:val="6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/глав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6"/>
        <w:gridCol w:w="2445"/>
        <w:gridCol w:w="1971"/>
        <w:gridCol w:w="1187"/>
      </w:tblGrid>
      <w:tr>
        <w:trPr>
          <w:trHeight w:val="2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лефон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минуты разговора при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 соединен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е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9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5,83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60 рублей за минуту соеди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/глав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0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60 рублей за минуту соеди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3. Нормативные затраты на сеть Интернет и услуги Интернет - 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174"/>
      <w:bookmarkStart w:id="4" w:name="Par17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4445</wp:posOffset>
                </wp:positionV>
                <wp:extent cx="5805805" cy="1245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54"/>
                              <w:gridCol w:w="2725"/>
                              <w:gridCol w:w="246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вщики услуг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х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ячная цена пользования каналом передачи данных сети «Интернет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есяцев аренды канала передачи данных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 - провайдеры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1100,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98.1pt;mso-wrap-distance-left:0pt;mso-wrap-distance-right:0pt;mso-wrap-distance-top:0pt;mso-wrap-distance-bottom:0pt;margin-top:0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54"/>
                        <w:gridCol w:w="2725"/>
                        <w:gridCol w:w="246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вщики услуг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е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нных сети «Интернет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ячная цена пользования каналом передачи данных сети «Интернет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есяцев аренды канала передачи данных сети «Интернет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 - провайдеры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1100,0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4. Нормативные затраты на электросвязь, относящуюся к связи специального назначения, используемой на местном уров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5. Нормативные 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одержание имущества</w:t>
      </w:r>
      <w:bookmarkStart w:id="5" w:name="Par177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 Нормативные затраты на ремонт и заправку картридж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нтеров, многофункциональных устройств (МФУ) и копировальных аппаратов (оргтехники)</w:t>
      </w:r>
      <w:bookmarkStart w:id="6" w:name="Par224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211455</wp:posOffset>
                </wp:positionV>
                <wp:extent cx="5944235" cy="1081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2766"/>
                              <w:gridCol w:w="345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технического обслуживания и регламентно -профилактического ремонта в г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ридж для принтер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на 1 единицу оргтехник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3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5.15pt;mso-wrap-distance-left:0pt;mso-wrap-distance-right:0pt;mso-wrap-distance-top:0pt;mso-wrap-distance-bottom:0pt;margin-top:16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2766"/>
                        <w:gridCol w:w="345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а технического обслуживания и регламентно -профилактического ремонта в год, руб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ридж для принтер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на 1 единицу оргтехник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37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ормативные затраты на газоснабжение и иные виды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ормативные затраты на электроснаб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уемый / нерегулируемый тариф на электроэнерг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ариф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86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мечание: количество услуг могут  быть изменены в зависимости от фактического потребления ресурсов  администрацией Березовского сельсовета. При этом закупка услуг может проводиться в пределах доведенных лимитов бюджетных обязательств на обеспечение функций администрации Берез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1. Нормативные затраты на приобретение канцелярских принадлежност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51"/>
        <w:gridCol w:w="873"/>
        <w:gridCol w:w="1100"/>
        <w:gridCol w:w="1100"/>
        <w:gridCol w:w="1320"/>
        <w:gridCol w:w="2128"/>
      </w:tblGrid>
      <w:tr>
        <w:trPr>
          <w:tblHeader w:val="true"/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,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иф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и для сши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скоросши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ре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офа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ч 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купка услуг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чие расходы: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 Нормативные затраты на приобретение угля, подвоз уг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78"/>
        <w:gridCol w:w="4600"/>
      </w:tblGrid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тонн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 тонн*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уг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оз угл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ормативные затраты на приобретение горюче-смазоч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637"/>
        <w:gridCol w:w="416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литр*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нзин АИ-92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топлив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02:00Z</dcterms:created>
  <dc:creator>User</dc:creator>
  <dc:description/>
  <cp:keywords/>
  <dc:language>en-US</dc:language>
  <cp:lastModifiedBy>BUH2</cp:lastModifiedBy>
  <cp:lastPrinted>2018-01-10T09:20:00Z</cp:lastPrinted>
  <dcterms:modified xsi:type="dcterms:W3CDTF">2018-01-11T01:59:00Z</dcterms:modified>
  <cp:revision>7</cp:revision>
  <dc:subject/>
  <dc:title> </dc:title>
</cp:coreProperties>
</file>