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1.2017г.                                        с. Березовка                                                 № 3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312" w:after="0"/>
        <w:ind w:right="4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 утверждении состава жилищной комиссии при администрации Березовского сельсове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в целях реализации Федерального Закона № 131- ФЗ от 06 октября 2003 года «Об общих принципах местного самоуправления в Российской Федерации» в целях принятия объективных и коллегиальных решений при рассмотрении вопросов возникающих при реализации жилищного законодательства, руководствуясь п. 16 ст. 7. Устава Березовского сельсовета, 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жилищную комиссию при администрации Березовского сельсовета в следующем составе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льберт Елена Васильевна- Глава администрации Березовского сельсовета- председатель комисс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с Татьяна Александровна- специалист 1 категории администрации Березовского сельсовета - секретарь комисс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льберт Галина Александровна- бухгалтер – экономист администрац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ове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ерцог Лилия Викторовна - депутат Березовского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рубина Людмила Владимировна- депутат Березовского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арт Ирина Андреевна - депутат Березовского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амрай Ольга Викторовна - депутат районного Совета депутатов, директор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й СО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800" w:right="1747" w:hanging="0"/>
        <w:jc w:val="center"/>
        <w:rPr>
          <w:rFonts w:ascii="Times New Roman" w:hAnsi="Times New Roman" w:cs="Times New Roman"/>
          <w:b/>
          <w:b/>
          <w:bCs/>
          <w:color w:val="373737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547"/>
        <w:ind w:left="1800" w:right="1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pacing w:val="-2"/>
          <w:sz w:val="28"/>
          <w:szCs w:val="28"/>
        </w:rPr>
        <w:t>о жилищной комиссии муниципального образования</w:t>
      </w:r>
    </w:p>
    <w:p>
      <w:pPr>
        <w:pStyle w:val="Normal"/>
        <w:shd w:fill="FFFFFF" w:val="clear"/>
        <w:spacing w:lineRule="exact" w:line="547"/>
        <w:ind w:left="403" w:right="2304" w:firstLine="1042"/>
        <w:jc w:val="center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Березовский сельсовет</w:t>
      </w:r>
    </w:p>
    <w:p>
      <w:pPr>
        <w:pStyle w:val="Normal"/>
        <w:shd w:fill="FFFFFF" w:val="clear"/>
        <w:spacing w:lineRule="exact" w:line="547"/>
        <w:ind w:left="403" w:right="2304" w:firstLine="1042"/>
        <w:jc w:val="center"/>
        <w:rPr>
          <w:rFonts w:ascii="Times New Roman" w:hAnsi="Times New Roman" w:cs="Times New Roman"/>
          <w:b/>
          <w:b/>
          <w:bCs/>
          <w:color w:val="37373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lineRule="exact" w:line="547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pacing w:val="-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373737"/>
          <w:spacing w:val="-1"/>
          <w:sz w:val="28"/>
          <w:szCs w:val="28"/>
        </w:rPr>
        <w:t>1.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4" w:before="221" w:after="0"/>
        <w:ind w:left="24" w:right="461" w:hanging="0"/>
        <w:jc w:val="both"/>
        <w:rPr>
          <w:rFonts w:ascii="Times New Roman" w:hAnsi="Times New Roman" w:cs="Times New Roman"/>
          <w:color w:val="373737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Настоящее Положение определяет цели, задачи, порядок работы и полномочия</w:t>
        <w:br/>
        <w:t>комиссии по рассмотрению вопросов учета граждан, нуждающихся в улучшении</w:t>
        <w:br/>
      </w: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жилищных условий, и предоставления жилых помещений по договорам социального</w:t>
        <w:br/>
      </w: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найма, права и обязанности членов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4" w:before="274" w:after="0"/>
        <w:ind w:left="24" w:hanging="0"/>
        <w:jc w:val="both"/>
        <w:rPr>
          <w:rFonts w:ascii="Times New Roman" w:hAnsi="Times New Roman" w:cs="Times New Roman"/>
          <w:color w:val="373737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В своей деятельности комиссия руководствуется Конституцией Российской</w:t>
        <w:br/>
        <w:t>Федерации, Жилищным и Гражданским кодексом Российской Федерации, иными</w:t>
        <w:br/>
        <w:t>федеральными законами, законами Красноярского края, нормативно правовыми актами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администрации Березовского сельсовета регулирующими жилищные отношения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373737"/>
          <w:spacing w:val="-1"/>
          <w:sz w:val="28"/>
          <w:szCs w:val="28"/>
        </w:rPr>
        <w:t>1. 2. Основные функции Комиссии</w:t>
      </w:r>
    </w:p>
    <w:p>
      <w:pPr>
        <w:pStyle w:val="Normal"/>
        <w:shd w:fill="FFFFFF" w:val="clear"/>
        <w:spacing w:lineRule="exact" w:line="274" w:before="278" w:after="0"/>
        <w:ind w:left="19" w:righ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 xml:space="preserve">Комиссия с целью выполнения возложенных на нее задач осуществляет следующ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8" w:before="278" w:after="0"/>
        <w:jc w:val="both"/>
        <w:rPr>
          <w:rFonts w:ascii="Times New Roman" w:hAnsi="Times New Roman" w:cs="Times New Roman"/>
          <w:color w:val="373737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Проводит работу по разъяснению условий, порядка и законных оснований признания</w:t>
        <w:br/>
        <w:t>граждан нуждающимися в жилых помещ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83" w:before="274" w:after="0"/>
        <w:jc w:val="both"/>
        <w:rPr>
          <w:rFonts w:ascii="Times New Roman" w:hAnsi="Times New Roman" w:cs="Times New Roman"/>
          <w:color w:val="373737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Рассматривает заявления граждан, а также представленный ими пакет документов,</w:t>
        <w:br/>
      </w: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необходимый для принятия решения о постановке на жилищный учет в качестве</w:t>
        <w:br/>
      </w: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нуждающихся в улучшении жилищных усло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562" w:before="62" w:after="0"/>
        <w:ind w:left="0" w:right="922" w:hanging="0"/>
        <w:jc w:val="both"/>
        <w:rPr>
          <w:rFonts w:ascii="Times New Roman" w:hAnsi="Times New Roman" w:cs="Times New Roman"/>
          <w:color w:val="373737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Проводит обследования жилищных условий граждан с составлением акта</w:t>
        <w:br/>
      </w: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8" w:before="211" w:after="0"/>
        <w:jc w:val="both"/>
        <w:rPr>
          <w:rFonts w:ascii="Times New Roman" w:hAnsi="Times New Roman" w:cs="Times New Roman"/>
          <w:color w:val="373737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Определяет обеспеченность жилой площадью заявителя и членов его семьи согласно</w:t>
        <w:br/>
      </w: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принятым нормам постановки на учет в качестве нуждающихся в предоставлении жилых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264" w:after="0"/>
        <w:jc w:val="both"/>
        <w:rPr>
          <w:rFonts w:ascii="Times New Roman" w:hAnsi="Times New Roman" w:cs="Times New Roman"/>
          <w:color w:val="373737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Проводит проверку сведений, представленных заяви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83" w:before="283" w:after="0"/>
        <w:jc w:val="both"/>
        <w:rPr>
          <w:rFonts w:ascii="Times New Roman" w:hAnsi="Times New Roman" w:cs="Times New Roman"/>
          <w:color w:val="373737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Проводит работу по распределению жилых помещений муниципального жилищного</w:t>
        <w:br/>
      </w: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фонда, для переселения граждан из аварийного жилищного фонда в рамках реализации</w:t>
        <w:br/>
      </w: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действующих Программ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74" w:before="288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3.1. Комиссия рас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5" w:right="461"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вопросы принятия на учет граждан в качестве нуждающихся в жилых помещениях,</w:t>
        <w:br/>
      </w:r>
      <w:r>
        <w:rPr>
          <w:rFonts w:cs="Times New Roman" w:ascii="Times New Roman" w:hAnsi="Times New Roman"/>
          <w:color w:val="373737"/>
          <w:spacing w:val="-5"/>
          <w:sz w:val="28"/>
          <w:szCs w:val="28"/>
        </w:rPr>
        <w:t>предоставляемым по договорам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color w:val="373737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73737"/>
          <w:spacing w:val="-6"/>
          <w:sz w:val="28"/>
          <w:szCs w:val="28"/>
        </w:rPr>
        <w:t>вопросы о снятии с учета граждан в случаях, когда отпали основания для предоставл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 жилых помещен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 Вопросы на рассмотрение Комиссии выносятся администрацией Березовско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274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Организация работ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 w:before="269" w:after="0"/>
        <w:ind w:left="0" w:right="138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й формой работы Комиссии являются заседания, на которых</w:t>
        <w:br/>
        <w:t>рассматриваются вопросы, отнесенные к ее полномочиям, и принимают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ующие решения, которые оформляются прото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254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83" w:before="264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седание Комиссии считается правомочным, если в его работе принимает участ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ее половины утвержденно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74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я Комиссии принимаются большинством голосов от числа присутствующих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седании членов Комиссии. При равенстве голосов решающим является голос</w:t>
        <w:br/>
        <w:t>председателя Комиссии. Члены Комиссии не вправе делегировать свои полномоч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78" w:after="0"/>
        <w:ind w:left="0" w:right="461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ие работы и ведение протокола заседания Комиссии осуществляются</w:t>
        <w:br/>
        <w:t>секретарем Комиссии. Протокол заседания Комиссии подписывается председателем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кретарем и всеми присутствующими членам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98" w:after="0"/>
        <w:ind w:left="0" w:right="922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седание Комиссии могут быть приглашены представители предприятий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учреждений и отдельные граждане, чьи материалы вынесены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ение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83" w:before="269" w:after="0"/>
        <w:ind w:left="0" w:right="461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я Комиссии носят рекомендательный характер и служат основанием дл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ия правового акта главой сельского поселения.</w:t>
      </w:r>
    </w:p>
    <w:p>
      <w:pPr>
        <w:pStyle w:val="Normal"/>
        <w:shd w:fill="FFFFFF" w:val="clear"/>
        <w:spacing w:lineRule="exact" w:line="278" w:before="264" w:after="0"/>
        <w:ind w:righ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7-11-08T09:10:00Z</cp:lastPrinted>
  <dcterms:modified xsi:type="dcterms:W3CDTF">2017-11-08T06:27:00Z</dcterms:modified>
  <cp:revision>67</cp:revision>
  <dc:subject/>
  <dc:title> </dc:title>
</cp:coreProperties>
</file>