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</w:rPr>
      </w:pPr>
      <w:r>
        <w:rPr>
          <w:b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sz w:val="24"/>
        </w:rPr>
      </w:pP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1.2018г.                                  с. Березовка                                         №  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ложение об оплате труда работников в сельских муниципальных учреждениях, утвержденного Постановлением Администрации Березовского сельсовета от 01.10.2013 № 5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ст. 135,144 Трудового кодекса Российской Федерации, статьями 16,19 Устава Березовского сельсовета Абанского района Красноярского края, 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ложение об оплате труда работников в сельских муниципальных учреждениях, утвержденное Постановлением администрации Березовского сельсовета от 01.10.2013 №53, (далее Положение),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В абзаце втором пункта 4.2</w:t>
      </w:r>
      <w:r>
        <w:rPr>
          <w:vertAlign w:val="superscript"/>
        </w:rPr>
        <w:t>1</w:t>
      </w:r>
      <w:r>
        <w:rPr/>
        <w:t xml:space="preserve"> раздела 4 Положения слова «6371рубль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нить словами «11016 рубле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Контроль за выполнением настоящего постановления оставляю з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«Ведомостях органов местн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амоуправления Березовского 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в день, следующий за днем его официального опубликования, и применяется к правоотношениям, возникшим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ерезовского сельсовета                                                     Е.В. Фильб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5:00Z</dcterms:created>
  <dc:creator>Admin</dc:creator>
  <dc:description/>
  <cp:keywords/>
  <dc:language>en-US</dc:language>
  <cp:lastModifiedBy>User</cp:lastModifiedBy>
  <cp:lastPrinted>2018-01-30T09:10:00Z</cp:lastPrinted>
  <dcterms:modified xsi:type="dcterms:W3CDTF">2018-01-30T06:28:00Z</dcterms:modified>
  <cp:revision>26</cp:revision>
  <dc:subject/>
  <dc:title/>
</cp:coreProperties>
</file>