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67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В Л Е 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2.2018г.                                       с. Березовка                                                 № 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5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е мест для размещения агитационных материалов</w:t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color w:val="333333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 10.01. 2003 г. N 19-ФЗ «О выборах Президента Российской Федерации»,</w:t>
      </w:r>
      <w:r>
        <w:rPr>
          <w:sz w:val="28"/>
          <w:szCs w:val="28"/>
        </w:rPr>
        <w:t xml:space="preserve"> в целях обеспечения информирования населения о ходе избирательной компании по выборам </w:t>
      </w:r>
      <w:r>
        <w:rPr>
          <w:color w:val="000000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>,  руководствуясь Уставом Березовского сельсовета Абанского района Красноярского края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Березовского сельсовета специальные места для размещения печатных агитационных материалов:</w:t>
      </w:r>
    </w:p>
    <w:p>
      <w:pPr>
        <w:pStyle w:val="Normal"/>
        <w:jc w:val="both"/>
        <w:rPr/>
      </w:pPr>
      <w:r>
        <w:rPr>
          <w:b/>
          <w:sz w:val="28"/>
        </w:rPr>
        <w:t>с. Березовка</w:t>
      </w:r>
      <w:r>
        <w:rPr>
          <w:sz w:val="28"/>
        </w:rPr>
        <w:t xml:space="preserve"> – ул. Новая, ул. Мира; ул. 50 лет Октября; ул. Профсоюзная, а именно: фонарные столбы, доска объявлений по ул. Красная, деревянные ограждения нейтральных территорий, а также на доске объявлений в здании школы.</w:t>
      </w:r>
    </w:p>
    <w:p>
      <w:pPr>
        <w:pStyle w:val="Normal"/>
        <w:jc w:val="both"/>
        <w:rPr/>
      </w:pPr>
      <w:r>
        <w:rPr>
          <w:b/>
          <w:sz w:val="28"/>
        </w:rPr>
        <w:t>д. Ношино</w:t>
      </w:r>
      <w:r>
        <w:rPr>
          <w:sz w:val="28"/>
        </w:rPr>
        <w:t xml:space="preserve"> – ул. Советская; ул. Первомайская, а именно: фонарные столбы и   деревянные ограждения нейтральных территорий, а также на доске объявлений возле магазина по ул. Советская, д.42.</w:t>
      </w:r>
    </w:p>
    <w:p>
      <w:pPr>
        <w:pStyle w:val="Normal"/>
        <w:jc w:val="both"/>
        <w:rPr/>
      </w:pPr>
      <w:r>
        <w:rPr>
          <w:b/>
          <w:sz w:val="28"/>
        </w:rPr>
        <w:t>д. Мачино</w:t>
      </w:r>
      <w:r>
        <w:rPr>
          <w:sz w:val="28"/>
        </w:rPr>
        <w:t xml:space="preserve"> – ул. Победы; ул. Больничная; ул. Школьная, а именно: фонарные столбы и деревянные ограждения нейтральных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згородях, воротах и заборах жителей сел только с их разреш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Размещение агитационных материалов на магазинах и в магазинах индивидуальных предпринимателей разрешается только с разрешения самих индивидуальных предпринимателей не ущемляя права ни одного из зарегистрированных кандидат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Запрещается размещать агитационные печатные материалы в радиусе 50м от избирательных участков, а именно от ДК с. Березовка, от ДК д. Ношино и от сельского клуба д. Мачино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 «Ведомости органов местного самоуправления Березовского сельсов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Березовского сельсовета                                                                  Е.В.Фильберт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59:00Z</dcterms:created>
  <dc:creator>Машута</dc:creator>
  <dc:description/>
  <cp:keywords/>
  <dc:language>en-US</dc:language>
  <cp:lastModifiedBy>User</cp:lastModifiedBy>
  <cp:lastPrinted>2018-02-09T16:36:00Z</cp:lastPrinted>
  <dcterms:modified xsi:type="dcterms:W3CDTF">2018-02-09T13:40:00Z</dcterms:modified>
  <cp:revision>29</cp:revision>
  <dc:subject/>
  <dc:title>ГЕРБ АБАНСКОГО РАЙОНА</dc:title>
</cp:coreProperties>
</file>