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ерез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3"/>
      </w:tblGrid>
      <w:tr>
        <w:trPr/>
        <w:tc>
          <w:tcPr>
            <w:tcW w:w="32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ерез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-п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 муниципального образования Березовский сельсовет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статьей 7 Устава Березовского сельсовета и в связи с ухудшением оперативной обстановки с пожарами в весенне-летний пожароопасный период 2018 года на территории Березовского сельсовета 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установления особого противопожарного режим    на территор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Березовский сельсов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Опубликовать постановление в газете «Ведомости органов местного самоуправления Березовского сельсове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Березовского сельсовета                                                    Е.В.Фильберт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</w:t>
      </w:r>
    </w:p>
    <w:p>
      <w:pPr>
        <w:pStyle w:val="Heading5"/>
        <w:ind w:left="4248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</w:t>
      </w:r>
    </w:p>
    <w:p>
      <w:pPr>
        <w:pStyle w:val="Heading5"/>
        <w:ind w:left="4248"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5"/>
        <w:ind w:left="4248"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</w:t>
      </w:r>
    </w:p>
    <w:p>
      <w:pPr>
        <w:pStyle w:val="Heading5"/>
        <w:ind w:left="4248"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езовского сельсовета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18  №10-п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ConsPlusTitl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муниципального образования Березовский сельсовет устанавливается и действует в соответствии   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муниципального образования Березовский сельсовет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униципального образования Березов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Березовский сельсов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униципального образования Березов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униципального образования Березовский сельсовет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необходимых мер по своевременной очистке территории муниципального образования Березовский сельсовет от горючих отходов и мусор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ирование в установленном законодательством  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униципального образования Березов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муниципального образования Березов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езовского сельсовета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18  №10-п</w:t>
      </w:r>
    </w:p>
    <w:p>
      <w:pPr>
        <w:pStyle w:val="Heading5"/>
        <w:ind w:left="424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езовского сельсовета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2018 №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Heading5"/>
        <w:ind w:left="424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требований пожарной безопасности,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ИРИНА</cp:lastModifiedBy>
  <cp:lastPrinted>2018-05-14T13:45:00Z</cp:lastPrinted>
  <dcterms:modified xsi:type="dcterms:W3CDTF">2018-06-20T07:07:00Z</dcterms:modified>
  <cp:revision>21</cp:revision>
  <dc:subject/>
  <dc:title>РОССИЙСКАЯ ФЕДЕРАЦИЯ</dc:title>
</cp:coreProperties>
</file>